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вязи с неисполнением контракта по ремонту кровли детской школы сведения о подрядчике внесены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декабря 2023    года комиссией Орловского УФАС России (далее так же -    Управление)    в результате рассмотрения обращения Муниципального бюджетного учреждения дошкольного образования «Орловская детская школа изобразительных искусств и ремесел» (далее – Заказчик),    было вынесено решение по делу /06/104-628/2023    (в полном объеме решение изготовлено 07.12.2023),    о включении сроком на 2    года в реестр недобросовестных поставщиков (подрядчиков,    исполнителей)    сведении в отношении выполнявшего работы подрядчика – индивидуального предпринимателя (далее -    Подрядчик).    Суть дела заключалась в следующем.</w:t>
        <w:br/>
        <w:t>24.08.2023    Уполномоченным органом – администрацией г.    Орла на официальном сайте было размещено извещение № 0154300014623000598    о проведении электронного аукциона на капитальный ремонт кровли МБУДО «Орловская детская школа изобразительных искусств и ремесел» (начальная (максимальная)    цена контракта – 2    423    529,62    рублей,    далее -    Аукцион).</w:t>
        <w:br/>
        <w:t>18.09.2023    между победителем Аукциона (цена контракта -    2    411    411,97    рублей)    -    Подрядчиком и Заказчиком был заключен контракт  (далее -    Контракт).</w:t>
        <w:br/>
        <w:t>В соответствии с пунктом 1.1.    Контракта Подрядчик обязался выполнить работы по капитальному ремонту кровли МБУДО «Орловская детская школа изобразительных искусств и ремесел» по адресу:    г.    Орел,    ул.    Карачевская,    д.61.</w:t>
        <w:br/>
        <w:t>Пунктом 3.2.    Контракта установлен срок окончания работ -    20    октября 2023    года.</w:t>
        <w:br/>
        <w:t>20.10.2023    Заказчик и Подрядчик подписали Дополнительное соглашение к Контракту,    согласно которому был установлен новый срок окончания работ -    14.11.2023.</w:t>
        <w:br/>
        <w:t>Как следовало из пояснений представителей Заказчика,    в связи с тем,    что Подрядчик не приступил к выполнению обязательств по Контракту,    невыполнение работ по контракту стало очевидным,    то 13.11.2023    Заказчиком было принято решение об одностороннем отказе от исполнения Контракта.</w:t>
        <w:br/>
        <w:t>27.11.2023    Заказчик обратился в адрес Управления с обращением о включении в РНП сведений в отношении Подрядчика.</w:t>
        <w:br/>
        <w:t>Уведомлением по делу /06/104-628/2023    о месте и времени рассмотрения сведений о недобросовестном поставщике (подрядчике,    исполнителе)    от 28.11.2023    Управление предложило Заказчику и Подрядчику представить письменные объяснения о причинах неисполнения Контракта,    а так же представить соответствующие доказательства.</w:t>
        <w:br/>
        <w:t>04.12.2023    в ходе рассмотрения дела было установлено,    что Заказчиком 21.09.2023    Подрядчику был выплачен аванс в полном объеме (на сумму 723    423,59    рублей 59    копеек),    при этом,    вплоть до момента расторжения Контракта к выполнению работ Подрядчик так и не приступил.</w:t>
        <w:br/>
        <w:t>Доводы Подрядчика о наличии обстоятельств объективно препятствовавших исполнению Контракта комиссия Управления сочла не состоятельными;    нарушений в действиях Заказчика,    в части исполнения Контракта,    выявлено не было.</w:t>
        <w:br/>
        <w:t>В связи с указанными обстоятельствами,    комиссией Управления было принято решение о включении в отношении Подрядчика сведений в реестр недобросовестных поставщиков (подрядчиков,    исполнителей)    сроком на 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8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