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 на кадровый резер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.02.2024</w:t>
        <w:br/>
        <w:t>                            </w:t>
        <w:br/>
        <w:t>Управление Федеральной антимонопольной службы</w:t>
        <w:br/>
        <w:t>по Орловской области</w:t>
        <w:br/>
        <w:t>ОБЪЯВЛЯЕТ КОНКУРСпо формированию кадрового резерва Орловского УФАС России</w:t>
        <w:br/>
        <w:t>для замещения вакантных должностей государственной гражданской службы</w:t>
        <w:br/>
        <w:t> </w:t>
        <w:br/>
        <w:t>• старшей группы;</w:t>
        <w:br/>
        <w:t> </w:t>
        <w:br/>
        <w:t>В конкурсе могут принять участие граждане Российской Федерации,    достигшие возраста 18    лет,    владеющие государственным языком Российской Федерации.</w:t>
        <w:br/>
        <w:t>Квалификационные требования для замещения должностей государственной гражданской службы:</w:t>
        <w:br/>
        <w:t>старших должностей (категория специалисты)    федеральной государственной гражданской службы -    без предъявления требований к стажу,    наличие высшего образования.</w:t>
        <w:br/>
        <w:t> </w:t>
        <w:br/>
        <w:t>     Гражданам Российской Федерации,    желающим принять участие в конкурсе по формированию кадрового резерва,    необходимо представить:</w:t>
        <w:br/>
        <w:t>   *личное заявление;</w:t>
        <w:br/>
        <w:t>*заполненную и подписанную анкету по форме,    утвержденной Правительством Российской Федерации,    с фотографией;</w:t>
        <w:br/>
        <w:t>*копию паспорта или заменяющего его документа (соответствующий документ предъявляется лично по прибытии на конкурс);</w:t>
        <w:br/>
        <w:t>*документы,    подтверждающие необходимое профессиональное образование,    квалификацию и стаж работы:</w:t>
        <w:br/>
        <w:t>*копию трудовой книжки (за исключением случаев,    когда служебная (трудовая)    деятельность осуществляется впервые),    заверенную нотариально или кадровой службой по месту службы (работы),    либо иные документы,    подтверждающие служебную (трудовую)    деятельность гражданина;</w:t>
        <w:br/>
        <w:t>*копии документов об образовании и о квалификации,    а также по желанию гражданина копии документов,    подтверждающих повышение или присвоение квалификации по результатам дополнительного профессионального образования,    документов о присвоении ученой степени,    ученого звания,    заверенные нотариально или кадровой службой по месту службы (работы);</w:t>
        <w:br/>
        <w:t>*документ об отсутствии у гражданина заболевания,    препятствующего поступлению на государственную гражданскую службу Российской Федерации или ее прохождению;</w:t>
        <w:br/>
        <w:t>*копии документов воинского учета;</w:t>
        <w:br/>
        <w:t>*иные документы,    предусмотренные Федеральным законом "О государственной гражданской службе Российской Федерации",    другими федеральными законами,    указами Президента Российской Федерации и постановлениями Правительства Российской Федерации.</w:t>
        <w:br/>
        <w:t>Гражданский служащий Орловского УФАС России,    изъявивший желание участвовать в конкурсе,    подает заявление на имя руководителя управления.</w:t>
        <w:br/>
        <w:t>Гражданский служащий иного государственного органа представляет  заявление на имя руководителя Орловского УФАС России и заполненную,    подписанную и заверенную кадровой службой государственного органа,    в котором гражданский служащий замещает должность гражданской службы,    анкету с приложением фотографии.</w:t>
        <w:br/>
        <w:t> </w:t>
        <w:br/>
        <w:t>      Документы для участия в конкурсе принимаются с 06    февраля по 26    февраля 2024    года по адресу:    302028,    г.    Орел,    ул.    Салтыкова Щедрина  д.21.</w:t>
        <w:br/>
        <w:t> </w:t>
        <w:br/>
        <w:t>     Подробную информацию о конкурсе можно получить:</w:t>
        <w:br/>
        <w:t>по телефонам Управления:    8(4862)    47-54-64,</w:t>
        <w:br/>
        <w:t>электронный адрес Управления:    to57@fas.gov.ru</w:t>
        <w:br/>
        <w:t>электронный адрес сайта Орловского УФАС России:    www.orel.fas.gov.ru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2-06    07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