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бербанк уплатил штраф 150    тысяч рублей за нарушение реклам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нее  Орловское  УФАС России привлекло банк к административной ответственности за размещение рекламы в офисе ПАО «Сбербанк» в виде листовки  на  банкомате следующего содержания:</w:t>
        <w:br/>
        <w:t>СБЕР.Кредит с самой низкой ставкой за 10    лет.    От 4%.    Оформить здесь и сейчас от 5    минут без справок и комиссий.</w:t>
        <w:br/>
        <w:t>В данной рекламе   присутствовало только  одно   существенное  условие  оказания финансовой услуги,    связанное  с предоставлением кредита-    процентная ставка от 4%.</w:t>
        <w:br/>
        <w:t>Иные условия ,    влияющие на  сумму расходов,    которую понесут воспользовавшиеся услугами лица,    а также определяющие полную стоимость кредита,  в рекламе  отсутствовали.</w:t>
        <w:br/>
        <w:t>Также в рекламе использовался слоган «самая низкая ставка» без соответствующего подтверждения,    что не допускается.</w:t>
        <w:br/>
        <w:t>Антимонопольная служба признала ПАО «Сбербанк»  нарушившим требования рекламного законодательства.</w:t>
        <w:br/>
        <w:t>Распространение рекламной информации  было прекращено.</w:t>
        <w:br/>
        <w:t>Справка</w:t>
        <w:br/>
        <w:t>Согласно п.    2    ч.    2    ст.    28    Закона о рекламе реклама банковских,    страховых и иных финансовых услуг и финансовой деятельности не должна умалчивать об иных условиях оказания соответствующих услуг,    влияющих на сумму доходов,    которые получат воспользовавшиеся услугами лица,    или на сумму расходов,    которую понесут воспользовавшиеся услугами лица,    если в рекламе сообщается хотя бы одно из таких условий.</w:t>
        <w:br/>
        <w:t>В соответствии с пунктом 1    части 3    статьи 5  Закона «О рекламе» недостоверной признается реклама,    которая содержит не соответствующие действительности сведения о преимуществах рекламируемого товара перед находящимися в обороте товарами,    которые произведены другими изготовителями или реализуются другими продавц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2-16    06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