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лена Гришунова приняла участие в рабочей группе по реализации Дорожной карты по противодействию      нелегальной деятельности на финансовом рынке Орл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июля 2024    года Отделением по Орловской области ГУ ЦБ РФ была организована и проведена очередная рабочая встреча по теме:    «Отчет о выполнении  основных мероприятий Дорожной карты  по профилактике нелегальной деятельности и правонарушений на финансовом рынке Орловской области».</w:t>
        <w:br/>
        <w:t>В данном мероприятии приняли участие представители антимонопольного органа,    региональных Управлений Роспотребнадзора,    налоговой службы,    правоохранительных органов.</w:t>
        <w:br/>
        <w:t>Ключевой темой рабочей встречи стал отчет о выполнении основных мероприятий Дорожной карты во 2-м квартале  года.</w:t>
        <w:br/>
        <w:t>Заместитель руководителя  Орловского УФАС России Елена Гришунова в своем выступлении осветила результаты рассмотрения антимонопольным органом информации о фактах нарушения законодательства в сфере рекламы на рынке финансовых услуг за 2    квартал  года,    привела примеры рассмотренных дел,    а также рассказала о принятых Управлением мерах к организациям,    размещающим и распространяющим рекламу финансовых услуг с нарушениями требований рекламного законодательства.</w:t>
        <w:br/>
        <w:t>По итогам  совещания членами рабочей группы работа в рамках реализации Дорожной карты во 2-м квартале 2024    года была признана в целом удовлетворительной.</w:t>
        <w:br/>
        <w:t>Членам межведомственной  рабочей группы было рекомендовано при получении информации о предоставлении финансовых услуг возможно нелегальными участниками направлять указанные сведения в Отделений Орел Банка России,    а также в рамах имеющейся компетенции продолжать применять  меры реагирования в случаях выявления правонарушений на региональном рынке финансовых услуг.</w:t>
        <w:br/>
        <w:t> 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6    06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