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лхозному мосту в Орле быть.    Суд поддержал позицию Орловского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    марта 2024    года в Управление поступила жалоба ООО «Мостремстрой» на действия заказчика – МКУ «ОМЗ г.    Орла» при проведении открытого конкурса в электронной форме на выполнение работ по реконструкции объекта «Мост через реку Орлик в створе ул.    Колхозная в г.    Орле».</w:t>
        <w:br/>
        <w:t>В жалобе Заявитель указал,    что Заказчиком в конкурсной документации неправомерно установлены дополнительные требования к участникам закупки в соответствии с Постановлением Правительства Российской Федерации от 29.12.2021    № 2571    «О требованиях к участникам закупки товаров,    работ,   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» в части определения объекта закупки.</w:t>
        <w:br/>
        <w:t>Вместе с тем,    Комиссия Орловского УФАС России приняла решение о том,    что Заказчик правильно определил объект закупки как линейный,    а также правомерно установил дополнительные требования согласно позиции Постановления Правительства,    так как вышеуказанная позиция применяется,    когда объектом закупки являются работы по строительству,    реконструкции линейного объекта.    В связи с чем жалоба ООО «Мостремстрой» была признана необоснованной.</w:t>
        <w:br/>
        <w:t>Не согласившись с решением Управления,    ООО «Мостремстрой» обжаловало его в Арбитражном суде Орловской области.</w:t>
        <w:br/>
        <w:t>Оценив в совокупности доказательства,    представленные сторонами,    суд пришел к выводу,    о том,    что требование Заявителя о признании недействительным решения Орловского УФАС России удовлетворению не подлежи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25    11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