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1    июля изменился порядок погашения задолженности заёмщика по договору потребительского кредита (займа),    если сумма вносимого платежа недостаточ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"Дорожной карты"    по развитию конкуренции в Орловской области,  в части противодействия нелегальной деятельности на финансовом рынке,    а также по реализации плана взаимодействия  в области защиты прав потребителей финансовых услуг,    Орловское УФАС России и Отделение Банка России по Орловской области осуществляют регулярное взаимодействие.</w:t>
        <w:br/>
        <w:t>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9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