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приняло участие в организации научно-практической конференции "Реклама и PR    в Росс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t xml:space="preserve">7    апреля 2009    года   представители Орловского УФАС России приняли участие в Международной научно-практической конференции организованной Правительством Орловской области,    ГОУ ВПО «Орловский государственный институт экономики и торговли»,    Орловским УФАС России,    Управление Роскомсваязьнадзора по Орловской области,    Государственной телевизионнои и радиовещательной компанией «Орел»,    НП редакция газеты «Орловская правда»,    ЗАО «Ресурссвязь» по теме:    «Успехи и тайны современной рекламы».    </w:t>
        <w:br/>
        <w:br/>
        <w:t>На  пленарном заседании рассмотрены следующие вопросы:</w:t>
        <w:br/>
        <w:br/>
        <w:t>1.      Специфика рекламы и PR    в органах государственной власти.    Законодательство российской Федерации о рекламе.</w:t>
        <w:br/>
        <w:br/>
        <w:t>2.      Разрешительная,    надзорная и контрольная деятельность в сфере СМИ Управления Россвязькомнадзора по Орловской области.</w:t>
        <w:br/>
        <w:br/>
        <w:t>3.      Исследования контактной аудитории информационной программы «Вести-Орел».</w:t>
        <w:br/>
        <w:br/>
        <w:t>4.      Проблемы развития рекламного рынка Орловской области.</w:t>
        <w:br/>
        <w:br/>
        <w:t>5.      Особенности размещения в рекламе информации об исключительных правах интеллектуальной деятельности и приравненные к ним средства юридического лица,    средства индивидуализации товара.</w:t>
        <w:br/>
        <w:br/>
        <w:t>В рамках конференции работают круглые столы:</w:t>
        <w:br/>
        <w:br/>
        <w:t>1.    СМИ Орловской области и PR.</w:t>
        <w:br/>
        <w:br/>
        <w:t>2.    Практика рекламной деятельности а Орловской области.</w:t>
        <w:br/>
        <w:br/>
        <w:t>В работе международной научно-практической конференции приняло участие 120  человек.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08    14:25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