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ресс-конференция Орловского УФАС России      по итогам работы в 2009    году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br/>
        <w:br/>
        <w:br/>
        <w:br/>
        <w:br/>
        <w:br/>
        <w:br/>
        <w:br/>
        <w:t>Вниманию руководителей региональных</w:t>
        <w:br/>
        <w:br/>
        <w:t>печатных и электронных</w:t>
        <w:br/>
        <w:br/>
        <w:t>средств массовой информации</w:t>
        <w:br/>
        <w:br/>
        <w:br/>
        <w:br/>
        <w:br/>
        <w:br/>
        <w:br/>
        <w:br/>
        <w:br/>
        <w:br/>
        <w:t> </w:t>
        <w:br/>
        <w:br/>
        <w:t>Управление Федеральной антимонопольной службы по Орловской области (далее -    Орловское УФАС России,    Управление)    приглашает представителей региональных печатных и электронных средств массовой информации принять участие в пресс-конференции Управления по вопросу «Итоги деятельности Орловского УФАС России в 2009    году».</w:t>
        <w:br/>
        <w:br/>
        <w:t xml:space="preserve">Пресс-конференция состоится 25    февраля текущего года в 14.30    часов в помещении Орловского УФАС России,    расположенного по адресу:    г.    Орел,    ул.    Салтыкова-Щедрина,    21,    3-этаж,    каб.    </w:t>
        <w:br/>
        <w:br/>
        <w:t>Справки по вопросам участия в пресс-конференции по телефонам:    76-23-05,    47-58-04.</w:t>
        <w:br/>
        <w:br/>
        <w:br/>
        <w:br/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02-19    00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