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льсария» распространяло на сайте http://aksiomiya.ru    недостоверную рекламу о продукции «Аксиом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26.03.2010г.    Комиссия Орловского УФАС России по рассмотрению дел о нарушении рекламного законодательства вынесла решение о признании факта нарушения ООО «Альсария» (г.    Орел)    пунктов 3,5    статьи 5    Закона «О рекламе».</w:t>
        <w:br/>
        <w:br/>
        <w:t>ООО «Альсария» распространяло на сайте http://aksiomiya.ru    недостоверную рекламу о продукции «Аксиомия» с указанием на её лечебные свойства,    то есть положительное влияние на течение болезни о свойствах и эффектах применения «Аксиомии».</w:t>
        <w:br/>
        <w:br/>
        <w:t>Согласно информации,    полученной Управлением в ходе рассмотрения дела от Минзравсоцразвития России и Росздравнадзора,    изделия под наименованием «Аксиомия» производства ООО «Альсария» не зарегистрированы на территории Российской Федерации в качестве изделий медицинского назначения.</w:t>
        <w:br/>
        <w:br/>
        <w:t>Комиссия признала факт нарушения и выдала ООО «Альсария» предписание о прекращении нарушения законодательства Российской Федерации о рекламе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9    17:15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