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выявило признаки нарушения действующего законодательства со стороны торговой сети ЗАО «Паллада тор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t xml:space="preserve">        </w:t>
        <w:br/>
        <w:t xml:space="preserve">Орловское УФАС выявило признаки нарушения действующего законодательства со стороны торговой сети ЗАО «Паллада торг» </w:t>
        <w:br/>
        <w:t xml:space="preserve">06    сентября 2010    года Управление Федеральной антимонопольной службы по Орловской области возбудило дело в отношении торговой сети – ЗАО «Паллада торг» по признакам нарушения ч.1    ст.    13    Федерального закона «Об основах государственного регулирования торговой деятельности в Российской Федерации».    </w:t>
        <w:br/>
        <w:br/>
        <w:t> Основанием для возбуждения дела в отношении  указанного хозяйствующего субъекта послужило заявление ОАО «Завод сыродельный Ливенский» (г.    Ливны,    Орловской области),    в котором указывалось,    что одна из крупнейших торговых сетей – ЗАО «Паллада торг»,    осуществляющая розничную реализацию продовольственных товаров на территории города Ливны Орловской области в одностороннем порядке прекратило сотрудничество с поставщиком молочных продуктов ОАО «Завод сыродельный Ливенский».    В результате чего,    ОАО «Завод сыродельный Ливенский» не имеет возможности реализовать произведенную молочную продукцию через торговую сеть ЗАО «Паллада торг».</w:t>
        <w:br/>
        <w:br/>
        <w:br/>
        <w:br/>
        <w:t> Согласно части 1    статьи 13    Закона о торговле хозяйствующим субъектам,    осуществляющим торговую деятельность по продаже продовольственных товаров посредством организации торговой сети,    и хозяйствующим субъектам,    осуществляющим поставки продовольственных товаров в торговые сети,    запрещается создавать дискриминационные условия,    навязывать контрагенту условия,    в том числе создавать препятствия для доступа на товарный рынок или выхода из товарного рынка других хозяйствующих субъектов.</w:t>
        <w:br/>
        <w:br/>
        <w:t> </w:t>
        <w:br/>
        <w:br/>
        <w:br/>
        <w:t> </w:t>
        <w:br/>
        <w:br/>
        <w:br/>
        <w:br/>
        <w:br/>
        <w:t> </w:t>
        <w:br/>
        <w:br/>
        <w:br/>
        <w:t> В соответствии с требованиями антимонопольного законодательства запрещаются действия хозяйствующего субъекта результатом которых являются или могут являться недопущение,    ограничение,    устранение конкуренции и (или ущемление интересов других лиц,    в том числе экономически или технологически   обоснованные отказ либо уклонение от заключения договора с отдельными покупателями.</w:t>
        <w:br/>
        <w:br/>
        <w:t> </w:t>
        <w:br/>
        <w:br/>
        <w:br/>
        <w:t> </w:t>
        <w:br/>
        <w:br/>
        <w:br/>
        <w:br/>
        <w:br/>
        <w:t> </w:t>
        <w:br/>
        <w:br/>
        <w:br/>
        <w:br/>
        <w:t>Рассмотрение дела назначено на конец сентября 2010    года.</w:t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7    10:32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