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ла хорошего тона.    Или,    спрашивают – надо отвечать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t>Во исполнение приказа ФАС России «О плане работы ФАС России по анализу состояния конкуренции на товарных рынках на 2009-2010г.г.»,    проводился Орловским УФАС России (далее -    Управление)    анализ «Рынка услуг предоставления в пользование линейно-кабельных сооружений связи для размещения кабелей связи,    используемых при оказании услуг электросвязи» за периоды 2008-2009г.г.    в городе Орле.</w:t>
        <w:br/>
        <w:br/>
        <w:t>06.05.2010г.    с этой целью Управления у ООО «Техноэлектросервис» были запрошены сведения и информация.</w:t>
        <w:br/>
        <w:br/>
        <w:t>Документы,    информация (сведения),    запрошенные к установленному сроку ООО «Техноэлектросервис» в Орловское УФАС России не представило.</w:t>
        <w:br/>
        <w:br/>
        <w:t>В соответствии со статьей 25    ФЗ от 26.07.2006г.    -ФЗ «О защите конкуренции» Коммерческие организации обязаны представлять в антимонопольный орган (его должностным лицам)   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,    объяснения,    информацию соответственно в письменной и устной форме (в том числе информацию,    составляющую коммерческую,    служебную,    иную охраняемую законом тайну),    включая служебную переписку в электронном виде.</w:t>
        <w:br/>
        <w:br/>
        <w:t>Ответственность за непредставление в антимонопольный орган сведений,    предусмотренных антимонопольным законодательством Российской Федерации,    влечет административную ответственность,    предусмотренную частью 5    статьи 19.8    КоАП РФ.</w:t>
        <w:br/>
        <w:br/>
        <w:t>23.07.2010г.    должностным лицом Управления был рассмотрен протокол по делу об административном правонарушении в отношении ООО «Техноэлектросервис»,    по результатам рассмотрения которого,    ООО «Техноэлектросервис» было привлечено к административной ответственности в виде штрафа в размере 300000    руб.</w:t>
        <w:br/>
        <w:br/>
        <w:t>ООО «Техноэлектросервис» не согласившись с вынесенным постановлением его в Арбитражном суде Орловской области.</w:t>
        <w:br/>
        <w:br/>
        <w:t>20.10.2010    Арбитражным судом Орловской области вынесено решение об отказе ООО «Техноэлектросервис» в удовлетворении заявленных требований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0    17:29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