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оведении международной научно-практической конфе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</w:t>
        <w:br/>
        <w:br/>
        <w:br/>
        <w:t>Управление Федеральной антимонопольной службы по Орловской области (далее – Орловское УФАС России,    Управление)    приглашает представителей региональных печатных и электронных средств массовой информации принять участие в международной научно-практической конференции «Рекламный рынок и PR    в России:    проблемы и перспективы»,    приуроченной к 50–летию Орловского государственного института экономики и торговли.</w:t>
        <w:br/>
        <w:br/>
        <w:t>Указанная международная научно-практическая конференция будет проходить 13    апреля 2011    года (начало в 1100    ч.)    в Орловском государственном институте экономики и торговли (302028,    г.    Орел,    ул.    Октябрьская,    д.    12).</w:t>
        <w:br/>
        <w:br/>
        <w:t>В работе данной конференции примут участие представители:    Правительства Орловской области,    Общественной палаты Орловской области,    ГОУ ВПО «Орловский государственный институт экономики и торговли»,    ГОУ ВПО «Воронежский государственный университет» (г.    Воронеж),    ГОУ ВПО «Юго-западный государственный университет» (г.    Курск),    Управления Федеральной антимонопольной службы по Орловской области,    Управления Роскомнадзора по Орловской области,    Европейской академии естествознания (Германия),    Национальной академии управления (Украина),    Ассоциации рекламных агентств г.    Воронежа.</w:t>
        <w:br/>
        <w:br/>
        <w:t>Информация для участников и программа проведения международной научно-практической конференции доступны на сайте Орловского УФАС России http://orel.fas.gov.ru/    в разделе «Ново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