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4-11/03    АЗ от 22.03.2011</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br/>
        <w:br/>
        <w:t>РЕШЕНИЕ</w:t>
        <w:br/>
        <w:br/>
        <w:t>по делу № 054-11/03    АЗ от 22.03.2011</w:t>
        <w:br/>
        <w:br/>
        <w:br/>
        <w:t> </w:t>
        <w:br/>
        <w:br/>
        <w:br/>
        <w:br/>
        <w:t> </w:t>
        <w:br/>
        <w:br/>
        <w:t>г.    Орел</w:t>
        <w:br/>
        <w:br/>
        <w:t xml:space="preserve">Резолютивная часть решения оглашена </w:t>
      </w:r>
      <w:r>
        <w:rPr>
          <w:rFonts w:ascii="Times New Roman" w:hAnsi="Times New Roman"/>
          <w:sz w:val="24"/>
        </w:rPr>
        <w:t>䋥</w:t>
      </w:r>
      <w:r>
        <w:rPr>
          <w:rFonts w:ascii="Times New Roman" w:hAnsi="Times New Roman"/>
          <w:sz w:val="24"/>
        </w:rPr>
        <w:t>» мая 2011    года</w:t>
        <w:br/>
        <w:br/>
        <w:t xml:space="preserve">В полном объеме решение изготовлено </w:t>
      </w:r>
      <w:r>
        <w:rPr>
          <w:rFonts w:ascii="Times New Roman" w:hAnsi="Times New Roman"/>
          <w:sz w:val="24"/>
        </w:rPr>
        <w:t>䋔</w:t>
      </w:r>
      <w:r>
        <w:rPr>
          <w:rFonts w:ascii="Times New Roman" w:hAnsi="Times New Roman"/>
          <w:sz w:val="24"/>
        </w:rPr>
        <w:t>» июня 2011    года</w:t>
        <w:br/>
        <w:br/>
        <w:t> </w:t>
        <w:br/>
        <w:br/>
        <w:t>Комиссия Орловского УФАС России по рассмотрению дела о нарушении антимонопольного законодательства в составе:</w:t>
        <w:br/>
        <w:br/>
        <w:t>Председателя Комиссии:    заместителя руководителя управления-начальника отдела контроля размещения государственного заказа и антимонопольного контроля органов власти,    И.В.    Солдатенковой,    членов Комиссии:    ведущего специалиста-эксперта отдела контроля размещения государственного заказа и антимонопольного контроля органов власти,    Е.А.Гориной;    специалиста-эксперта отдела контроля размещения государственного заказа и антимонопольного контроля органов власти,    М.И.Посохиной;    специалиста-эксперта отдела контроля размещения государственного заказа и антимонопольного контроля органов власти,    В.Ю.Стреглова (далее -    Комиссия),</w:t>
        <w:br/>
        <w:br/>
        <w:t>рассмотрев дело № 054-11/03    АЗ от 22.03.2011    по признакам нарушения администрацией Троицкого сельского поселения Орловского района Орловской области (302546,    Орловская область,    Орловский район,    с.    Троицкое,    ул.Центральная,    д.    16)    (далее также – Администрация)    статьи 17.1    Федерального закона от 26.07.2006    № 135-ФЗ «О защите конкуренции» (далее -    Закон «О защите конкуренции»),</w:t>
        <w:br/>
        <w:br/>
        <w:t xml:space="preserve">в присутствии представителей:    </w:t>
        <w:br/>
        <w:br/>
        <w:t>ответчика – Администрации:    глава Троицкого сельского поселения – В.Н.Шевлякова;</w:t>
        <w:br/>
        <w:br/>
        <w:t>заинтересованного лица –  ООО «Водсервис»:    директор,    В.Н.    Шананин,</w:t>
        <w:br/>
        <w:br/>
        <w:t> </w:t>
        <w:br/>
        <w:br/>
        <w:t>УСТАНОВИЛА:</w:t>
        <w:br/>
        <w:br/>
        <w:t>              Дело № 054-11/03    АЗ от 22.03.2011    (далее также – дело)    возбуждено в соответствии с приказом Орловского УФАС России (далее – Управление)    от 22.03.2011    № 165,    по результатам плановой выездной проверки общества с ограниченной ответственностью «Водсервис».</w:t>
        <w:br/>
        <w:br/>
        <w:t>В соответствии с актом плановой выездной проверки от 29.11.2010    -10/04    АЗ ППВ,    Инспекцией Управления установлено,    что Администрацией передано в аренду обществу с ограниченной ответственностью «Водсервис» (далее – ООО «Водсервис»)    муниципальное имущество (скважины с водонапорной башней)    балансовой стоимостью 421,00    руб.),    без проведения торгов.</w:t>
        <w:br/>
        <w:br/>
        <w:t xml:space="preserve">В связи с наличием материалов,    указывающих на признаки нарушения статьи 17.1    Закона «О защите конкуренции»,    в отношении Администрации было возбуждено дело.    </w:t>
        <w:br/>
        <w:br/>
        <w:t> </w:t>
        <w:br/>
        <w:br/>
        <w:br/>
        <w:t xml:space="preserve">Определением Комиссии от 21.04.2011    об отложении рассмотрения дела № 054-11/03    АЗ,    ООО «Водсервис» было привлечено к участию в рассмотрении дела в качестве заинтересованного лица,    запрошены копии документов,    подтверждающих статус общества как субъекта малого предпринимательства.    </w:t>
        <w:br/>
        <w:br/>
        <w:br/>
        <w:t> </w:t>
        <w:br/>
        <w:br/>
        <w:br/>
        <w:br/>
        <w:t>Администрация факт передачи в аренду муниципального имущества объяснила на заседании Комиссии следующим:</w:t>
        <w:br/>
        <w:br/>
        <w:t> </w:t>
        <w:br/>
        <w:br/>
        <w:br/>
        <w:t>«При передаче в аренду бесхозных водонапорных башен ООО «Водсервис» конкурсы,    аукционы не проводились.    Ходатайства и уведомления не подавались.    Водонапорные башни до 2008    года обслуживались ЗАО «Троицкое»,    расположенным на территории поселения.    С 2008    года Общество перестало обслуживать их,    так как несло убытки.    Платить за потребленную электроэнергию никто не хотел,    ремонтировать наносы было некому.    Чтобы не оставить население без воды администрация провела сходы граждан,    где было решено за электроэнергию и ремонт (если будет нужен)    собирать с населения.    Избрали старшего по деревне,    кто включал и выключал башню.</w:t>
        <w:br/>
        <w:br/>
        <w:t xml:space="preserve">        </w:t>
        <w:br/>
        <w:br/>
        <w:t> </w:t>
        <w:br/>
        <w:br/>
        <w:br/>
        <w:t>Прокуратура Орловского района внесла определение и обязала найти обслуживающую организацию,    которая бы занималась этим вопросом.    Администрация Троицкого поселения обратилась в устной форме к ООО «Водсервис» поселка Знаменка Орловская,    был получен отказ,    так как водонапорных башен мало,    организация будет нести убытки.    При помощи администрации Орловского района обслуживать водонапорные башни дал согласие ООО «Водсервис»,    расположенный в поселке Стрелецкое.    В сентябре 2009    года Администрация заключила договор аренды имущества с ООО «Водсервис».    Согласно данному договору муниципальное имущество (скважины с водонапорной башней)    балансовой стоимостью 421,00    руб.)    были переданы во временное владение и пользование ООО «Водсервис».</w:t>
        <w:br/>
        <w:br/>
        <w:t xml:space="preserve">        </w:t>
        <w:br/>
        <w:br/>
        <w:t>Администрацией представлены договоры аренды имущества № 8-АР-В от 01.09.2009,    договор аренды имущества № 08-АР-В от 01.02.2010.</w:t>
        <w:br/>
        <w:br/>
        <w:t xml:space="preserve">Комиссия рассмотрела представленные материалы,    заслушала доводы,    возражения и пояснения лиц,    участвующих в деле,    и установила следующее.    </w:t>
        <w:br/>
        <w:br/>
        <w:t>Администрация,    в 2009    году,    передала в аренду ООО «Водсервис» скважины с водонапорной башней (далее -    муниципальное имущество)    без проведения торгов.</w:t>
        <w:br/>
        <w:br/>
        <w:t>В соответствии со статьей 17.1    Закона «О защите конкуренции» заключение люб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торгов,    за исключением установленных в частях 1    и 4    статьи 17.1    Закона «О защите конкуренции» случаев.</w:t>
        <w:br/>
        <w:br/>
        <w:t xml:space="preserve">Заключение Администрацией договора аренды имущества с ООО «Водсервис» от 01.09.2009    года не подпадает под вышеуказанные исключения.    </w:t>
        <w:br/>
        <w:br/>
        <w:t>Передача Администрацией муниципального имущества конкретному хозяйствующему субъекту без проведения торгов (конкурса,    аукциона)    создает для данного субъекта преимущественные условия в получении указанного имущества во временное владение и (или)    пользование и препятствует доступу к муниципальному ресурсу неопределенного круга лиц,    которые также могут иметь намерение приобрести вышеозначенные права в отношении данного имущества.</w:t>
        <w:br/>
        <w:br/>
        <w:t>Таким образом,    передача Администрацией муниципального имущества ООО «Водсервис» без проведения торгов является нарушением части 1    стать.1    Закона «О защите конкуренции».</w:t>
        <w:br/>
        <w:br/>
        <w:t xml:space="preserve">На основании изложенного,    руководствуясь статьей 23,    частью 1    статьи 39,    частями 1    – 4    статьи 41,    частью 1    статьи 49    Закона «О защите конкуренции»,    Комиссия </w:t>
        <w:br/>
        <w:br/>
        <w:t> </w:t>
        <w:br/>
        <w:br/>
        <w:br/>
        <w:t>РЕШИЛА:</w:t>
        <w:br/>
        <w:br/>
        <w:t xml:space="preserve">        </w:t>
        <w:br/>
        <w:br/>
        <w:t>1.    Признать администрацию Троицкого сельского поселения Орловского района Орловской области нарушившей часть 1    статьи 17.1    Закона «О защите конкуренции»,    выразившееся в передаче Администрацией в аренду ООО «Водсервис» муниципального имущества без проведения торгов.</w:t>
        <w:br/>
        <w:br/>
        <w:t>2.    Выдать администрации Троицкого сельского поселения Орловского района Орловской области предписание об устранении нарушения антимонопольного законодательства,    а именно:    совершить действия,    направленные на обеспечение конкуренции путем проведения торгов на указанное муниципальное имущество либо передачи данного муниципального имущества иным способом,    предусмотренным антимонопольным законодательством,    в срок до 31    августа 2011    года.</w:t>
        <w:br/>
        <w:br/>
        <w:t>3.    Вопрос о наличии (отсутствии)    административного правонарушения рассмотреть в установленном порядке.</w:t>
        <w:br/>
      </w:r>
    </w:p>
    <w:p>
      <w:pPr>
        <w:pStyle w:val="Normal"/>
        <w:bidi w:val="0"/>
        <w:jc w:val="left"/>
        <w:rPr/>
      </w:pPr>
      <w:r>
        <w:rPr>
          <w:rFonts w:ascii="Times New Roman" w:hAnsi="Times New Roman"/>
          <w:b/>
          <w:sz w:val="24"/>
        </w:rPr>
        <w:t>2011-07-01    09:33:1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