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54-11/03    ГЗж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br/>
        <w:br/>
        <w:t> </w:t>
        <w:br/>
        <w:br/>
        <w:br/>
        <w:t> </w:t>
        <w:br/>
        <w:br/>
        <w:br/>
        <w:t xml:space="preserve">Р Е Ш Е Н И Е </w:t>
        <w:br/>
        <w:br/>
        <w:br/>
        <w:br/>
        <w:t xml:space="preserve">по делу № 154-11/03    ГЗж о нарушении законодательства </w:t>
        <w:br/>
        <w:br/>
        <w:t>о размещении заказов</w:t>
        <w:br/>
        <w:br/>
        <w:t> </w:t>
        <w:br/>
        <w:br/>
        <w:t>15    июня 2011    года                                                                                                  г.    Орел</w:t>
        <w:br/>
        <w:br/>
        <w:t> </w:t>
        <w:br/>
        <w:br/>
        <w:t>Резолютивная часть решения объявлена 14    июня 2011    года.</w:t>
        <w:br/>
        <w:br/>
        <w:t> </w:t>
        <w:br/>
        <w:br/>
        <w:t xml:space="preserve">Комиссия Орловского УФАС России по контролю в сфере размещения заказов (далее -    Комиссия)    в составе:    </w:t>
        <w:br/>
        <w:br/>
        <w:t>Заместителя председателя,    ведущего заседание Комиссии:</w:t>
        <w:br/>
        <w:br/>
        <w:t xml:space="preserve">-    Солдатенковой И.В.,    заместителя руководителя управления,    </w:t>
        <w:br/>
        <w:br/>
        <w:t>членов Комиссии:</w:t>
        <w:br/>
        <w:br/>
        <w:t>-    Лунина А.В.,    главного государственного инспектора отдела контроля размещения государственного заказа и антимонопольного контроля органов власти;</w:t>
        <w:br/>
        <w:br/>
        <w:t>-    Гориной Е.А.,    ведущего специалиста-эксперта отдела контроля размещения государственного заказа и антимонопольного контроля органов власти;</w:t>
        <w:br/>
        <w:br/>
        <w:t>-    Посохиной М.И.,    специалиста-эксперта отдела контроля размещения государственного заказа и антимонопольного контроля органов власти;</w:t>
        <w:br/>
        <w:br/>
        <w:t>-    Стреглова В.Ю.,    специалиста-эксперта отдела контроля размещения государственного заказа и антимонопольного контроля органов власти;</w:t>
        <w:br/>
        <w:br/>
        <w:t>-    Горлова С.В.,    специалиста-эксперта отдела контроля размещения государственного заказа и антимонопольного контроля органов власти;</w:t>
        <w:br/>
        <w:br/>
        <w:t> в присутствии:</w:t>
        <w:br/>
        <w:br/>
        <w:t>-    представителя заявителя – ЗАО «Фирма ЕВРОСЕРВИС» (далее -    Заявитель)    Салтановой Ж.Н.;</w:t>
        <w:br/>
        <w:br/>
        <w:t>-    представителей заказчика – Департамента здравоохранения и социального развития Орловской области (далее – Департамент зравоохранени,    Заказчик)    Юдина М.Ю.,    Печеного А.П.;</w:t>
        <w:br/>
        <w:br/>
        <w:t>-    представителя уполномоченного органа – Департамента экономики Орловской области (далее – Департамент экономики,    Уполномоченный орган)    Тарасова В.А.;</w:t>
        <w:br/>
        <w:br/>
        <w:t>-    представителя Территориального органа Федеральной службы по надзору в сфере здравоохранения и социального развития по Орловской области Лаврушкиной Л.Н.,</w:t>
        <w:br/>
        <w:br/>
        <w:t> </w:t>
        <w:br/>
        <w:br/>
        <w:br/>
        <w:t>в соответствии с частью 3    статьи 60  Федерального закона от 21.07.2005    №</w:t>
      </w:r>
      <w:r>
        <w:rPr>
          <w:rFonts w:ascii="Times New Roman" w:hAnsi="Times New Roman"/>
          <w:sz w:val="24"/>
        </w:rPr>
        <w:t>㻞</w:t>
        <w:noBreakHyphen/>
      </w:r>
      <w:r>
        <w:rPr>
          <w:rFonts w:ascii="Times New Roman" w:hAnsi="Times New Roman"/>
          <w:sz w:val="24"/>
        </w:rPr>
        <w:t xml:space="preserve">ФЗ «О размещении заказов на поставки товаров,    выполнение работ,    оказание услуг для государственных и муниципальных нужд» (далее – Закон),    рассмотрев жалобу Заявителя,    поступившую в ФАС России 6    июня 2011    года (вход.    № 30751),    в Орловское УФАС России (далее -    Управление)    жалоба поступила  9    июня 2011    года (вход.    № 4219)    на действия аукционной комиссии Уполномоченного органа при размещении заказа способом открытого аукциона в электронной форме (Номер аукциона – 0154200000711000339)    на поставку лекарственных препаратов с целью обеспечения населения в рамках реализации Закона Орловской области от 13    августа 2009    года № 942-ОЗ «О льготном лекарственном обеспечении отдельных категорий граждан в Орловской области» во 2-ом полугодии 2011    года (далее – Аукцион)    и в результате проведения внеплановой проверки в соответствии с частью 5    статьи 17    Закона,    </w:t>
        <w:br/>
        <w:br/>
        <w:br/>
        <w:t> </w:t>
        <w:br/>
        <w:br/>
        <w:br/>
        <w:br/>
        <w:t>У С Т А Н О В И Л А:</w:t>
        <w:br/>
        <w:br/>
        <w:t>Заявитель в жалобе указал,    что на участие в Аукционе им была подана заявка (порядковый номер заявки -    2).    Согласно протоколу рассмотрения первых частей заявок на участие в Аукционе от 27    мая 2011    года,    аукционной комиссией Заявителю было отказано в допуске к участию в Аукционе по причине несоответствия заявки требованиям Раздела 3    Технического задания документации об аукционе,    потому что в Техническом задании указано:    «Анастрозол,    таблетки,    покрытые оболочкой,    1    мг № 28;    в показаниях адъювантная терапия рака молочной железы,    перевод на ингибитор ароматазы после 2-3    лет адъювантной терапии рака молочной железы тамоксифеном».    Заявитель в первой части заявки предложил к поставке:    «Веро-Анастрозол,    таблетки,    покрытые пленочной оболочкой,    1    мг ,    в показаниях андъювантная терапия рака молочной железы,    перевод на ингибитор ароматазы после 2-3    лет адъювантной терапии рака молочной железы тамоксифеном».    Однако,    в инструкции производителя,    предложенной Заявителем,    в показаниях к применению лекарственного препарата отсутствуют сведения о переводе на ингибитор ароматазы после 2-3    лет адъювантной терапии рака молочной железы тамоксифеном,    что явилось причиной отказа в допуске к участию в Аукционе.    По мнению Заявителя его заявка полностью соответствовала требованиям Технического задания документации об аукционе и инструкции,    которая была изменена в 2010    году.</w:t>
        <w:br/>
        <w:br/>
        <w:t>На основании изложенного,    Заявитель просит проверить законность отказа в допуске к участию в Аукционе и в случае правомерности его требований обязать Заказчика допустить его к участию в Аукционе.</w:t>
        <w:br/>
        <w:br/>
        <w:t>Из представленных Заказчиком 10    июня 2011    года (вход.    № 4279)    письменных объяснений следует,    что Департаментом здравоохранения была сформирована номенклатура и объемы лекарственных средств и изделий медицинского назначения,    необходимых для льготного обеспечения отдельных категорий граждан Орловской области лечебными учреждениями.    Поступила заявка и от ОГУЗ «Орловский онкологический диспансер» на поставку лекарственного препарата Анастразол.    Технические характеристики,    имеющего международное непатентованное наименование (далее – МНН)    Анастразола были указаны в документации об аукционе с учетом его эффективности при лечении рака молочной железы у женщин.    Современным подходом к терапии пациенток с операбельным раком молочной железы является радикальное лечение с последующим назначением послеоперационной (адъювантной)    эндокринной терапии антиэстроген-Тамоксифен или ингибиторы ароматазы)    в течение 5    лет или перевод на ингибиторы ароматазы после 2-3    лет терапии Тамоксифеном.    Преимущество перевода на Анастразол после 2-3    лет терапии Тамоксифеном было продемонстрировано в рамках мета-анализа четырех международных исследований,    в результате которых была подтверждена эффективность перевода на Анастразол после 2-3    лет в виде статистически значимого снижения риска смерти на 47%    по сравнению с пациентами,    получающими Тамоксифен в течение 5    лет.    Представленный Заявителем препарат Веро-Анастразол не имеет в показаниях к применению указанных характеристик,    заявка была отклонена аукционной комиссией обоснованно,    а жалобу Заявителя  Заказчик считает необоснованной.</w:t>
        <w:br/>
        <w:br/>
        <w:t> Из представленных Уполномоченным органом 10    июня 2011    года (вход.    № 4289)    письменных объяснений следует,    что 13    мая 2011    года на официальном сайте было размещено извещение о проведении Аукциона.    На участие в Аукционе было подано 7    заявок и по результатам рассмотрения первых частей заявок к участию в Аукционе были допущены 2    участника.    Заявка Заявителя (под номером -    2)    не соответствовала требованиям Технического задания документации об аукционе в части отсутствия в инструкции по применению препарата Анастразол (МНН),    предложенном Заявителем характеристик:    «перевод на ингибитор ароматазы после 2-3    лет адъювантной терапии»,    что не отрицается и Заявителем.    Отсутствие указанных характеристик препарата явилось причиной отказа в допуске к участию в Аукционе Заявителя.</w:t>
        <w:br/>
        <w:br/>
        <w:t>На заседании Комиссии:</w:t>
        <w:br/>
        <w:br/>
        <w:t>Представитель Заявителя поддержал изложенные в жалобе доводы и в последствии частично согласился с доводами представителя Заказчика в части несоответствия предложенного им препарата требованиям Технического задания документации об аукционе по показаниям к применению.</w:t>
        <w:br/>
        <w:br/>
        <w:t xml:space="preserve">Представители Заказчика поддержали изложенные в объяснении доводы и дополнительно  пояснили Комиссии способы лечения больных рассматриваемым препаратом,    порядок и длительность лечения,    а также его эффективность.    </w:t>
        <w:br/>
        <w:br/>
        <w:t>В результате анализа представленной информации и документов на предмет их соответствия действующему законодательству и проведения внеплановой проверки,    Комиссия пришла к следующим ВЫВОДАМ:</w:t>
        <w:br/>
        <w:br/>
        <w:t>1.    Уполномоченным органом – Департаментом экономики 13    мая 2011    года на официальном сайте было размещено извещение о проведении Аукциона для заказчика -    ОГУЗ «Орловский онкологический диспансер».    Начальная (максимальная)    цена контракта – 455,10    рублей.</w:t>
        <w:br/>
        <w:br/>
        <w:t>На участие в Аукционе участниками размещения заказа было подано 7    заявок,    из которых 5    участникам,    в том числе и Заявителю,    аукционной комиссией Уполномоченного органа было отказано в допуске к участию в Аукционе.</w:t>
        <w:br/>
        <w:br/>
        <w:t>На момент рассмотрения жалобы контракт не заключен.</w:t>
        <w:br/>
        <w:br/>
        <w:t>2.    В соответствии с частью 1    статьи 41.6    и частью 1    статьи 34    Закона,  документация об аукционе разрабатывается заказчиком,    уполномоченным органом и утверждается заказчиком,    уполномоченным органом.</w:t>
        <w:br/>
        <w:br/>
        <w:t>Комиссия установила,    что раздел 3    «Техническое задание» документации об аукционе  разработан и утвержден Заказчиком в соответствии с его потребностями,    что свидетельствует о том,    что Уполномоченный орган и его аукционная комиссия не имеют отношения к установлению требований к техническим характеристикам лекарственного препарата Анастразол (МНН),    являющихся предметом жалобы.</w:t>
        <w:br/>
        <w:br/>
        <w:t>   3.    В соответствии с частью 1    статьи 41.9    Закона,    аукционная комиссия проверяет первые части заявок на участие в открытом аукционе в электронной форме,    содержащие предусмотренные частью 4    статьи 41.8    указанного закона сведения,    на соответствие требованиям,    установленным документацией об открытом аукционе в электронной форме в отношении товаров,    на поставки которых размещается заказ.</w:t>
        <w:br/>
        <w:br/>
        <w:t>        В результате анализа документации об аукционе и первых частей заявок участников размещения заказа Комиссия установила,    что представленные в заявках 5    участниками размещения заказа сведения,    в том числе и в заявке Заявителя,    не соответствовали требованиям документации об открытом аукционе в электронной форме.</w:t>
        <w:br/>
        <w:br/>
        <w:t>         Анализ представленной Заявителем измененной инструкции по применению лекарственного препарата Вер-Анастрозол показал,    что в показаниях к применению препарата отсутствует:  «перевод на ингибитор ароматазы после 2-3    лет адъювантной терапии рака молочной железы тамоксифеном»,    что свидетельствует о необоснованности доводов Заявителя.</w:t>
        <w:br/>
        <w:br/>
        <w:t>        Следовательно,    аукционная комиссия Уполномоченного органа приняла обоснованное решение об отказе в допуске к участию в Аукционе Заявителя и других участников размещения заказа.</w:t>
        <w:br/>
        <w:br/>
        <w:t>    В результате проведения внеплановой проверки размещения заказа нарушений законодательства о размещении заказов Комиссией не выявлено.</w:t>
        <w:br/>
        <w:br/>
        <w:t>     На основании вышеизложенного и руководствуясь частью 5    статьи 17    и частью 6    статьи 60    Закона,    Административным регламентом,    утвержденным приказом ФАС России от 14.11.2007    № 379,    Комиссия</w:t>
        <w:br/>
        <w:br/>
        <w:t>Р Е Ш И Л А:</w:t>
        <w:br/>
        <w:br/>
        <w:t> </w:t>
        <w:br/>
        <w:br/>
        <w:br/>
        <w:t>1.    Признать жалобу ЗАО «Фирма ЕВРОСЕРВИС» необоснованной.</w:t>
        <w:br/>
        <w:br/>
        <w:br/>
        <w:t> </w:t>
        <w:br/>
        <w:br/>
        <w:br/>
        <w:br/>
        <w:t>2.    Приостановление размещения заказа отмен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1    09:49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