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287-11/03    АЗ от 18.11.2011    в отношениии администрации г.Мце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по делу № 287-11/03    АЗ от 18.11.2011</w:t>
        <w:br/>
        <w:t>г.    Орел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ноября 2011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䋓</w:t>
      </w:r>
      <w:r>
        <w:rPr>
          <w:rFonts w:ascii="Times New Roman" w:hAnsi="Times New Roman"/>
          <w:sz w:val="24"/>
        </w:rPr>
        <w:t>» декабря 2011</w:t>
        <w:br/>
        <w:t> </w:t>
        <w:br/>
        <w:t>Комиссия Орловского УФАС России по рассмотрению дела о нарушении антимонопольного законодательства в составе:</w:t>
        <w:br/>
        <w:t>Председателя комиссии:    заместителя руководителя управления-начальника отдела контроля размещения государственного заказа и антимонопольного контроля органов власти,    И.В.    Солдатенковой,    членов Комиссии:    ведущего специалиста-эксперта отдела контроля размещения государственного заказа и антимонопольного контроля органов власти,    Е.А.    Гориной;    специалиста-эксперта отдела контроля размещения государственного заказа и антимонопольного контроля органов власти,    А.Ю.    Жданова;    специалиста 1-го разряда отдела контроля размещения государственного заказа и антимонопольного контроля органов власти,    Т.А.    Приданцевой (далее -    Комиссия),</w:t>
        <w:br/>
        <w:t>рассмотрев дело  № 287-11/03    АЗ от 18.11.2011    по признакам нарушения администрацией г.Мценска (303030,    Орловская область г.    Мценск,    пл.Ленина,1)    (далее также -    Администрация)    пунктов 1,    2    части 1    статьи 15    Федерального закона от 26.07.2006    № 135-ФЗ «О защите конкуренции» (далее – Закон),</w:t>
        <w:br/>
        <w:t>в присутствии представителей</w:t>
        <w:br/>
        <w:t>ответчика по делу – Администрации:    главного специалиста отдела учета и отчетности Управления жилищно-коммунального хозяйства Администрации г.Мценска Н.А.    Хандогая (доверенность от  29.11.2011    № 19-1205),    юрисконсульта Управления жилищно-коммунального хозяйства Администрации г.Мценска Е.В.    Власовой (доверенность от 29.11.2011    № 19-1214)</w:t>
        <w:br/>
        <w:t> </w:t>
        <w:br/>
        <w:t>УСТАНОВИЛА:</w:t>
        <w:br/>
        <w:t>Дело № 287-11/03    АЗ от 18.11.2011    (далее -    дело)    возбуждено на основании служебной записки главного государственного инспектора управления Г.М.    Дубининой.</w:t>
        <w:br/>
        <w:t>Из служебной записки следует,    что  в Постановлении Администрации от 18.06.2009     «Об утверждении Положения «О порядке определения размера и внесения платы за подключение к системе водоснабжения и водоотведения города Мценска» (далее – Положение)    содержатся признаки нарушения пунктов 1,    2    части 1    статьи 15    Закона,    выразившегося в установлении в абзаце 3    пункта 1    Положения требований,    которые приводят или могут привести к ограничению конкуренции в виду необоснованного расширения круга лиц,    обязанных вносить плату за подключение,    а именно:    «в целях настоящего положения под реконструкцией объекта понимается выполнение любых работ,    результатом которых является хотя бы одно из следствий:</w:t>
        <w:br/>
        <w:t>1)    присоединение ранее существовавшего объекта к водопроводной и (или)    канализационной сети;</w:t>
        <w:br/>
        <w:t>2)    увеличение размера ранее заявленной потребляемой нагрузки на водопроводную и (или)    канализационную сеть для ранее присоединенного объекта».</w:t>
        <w:br/>
        <w:t>Дело было назначено слушанием на 29.11.2011.    От Администрации 29.11.2011    поступило ходатайство о переносе даты рассмотрения дела на 30.11.2011.    Комиссия удовлетворила данное ходатайство.</w:t>
        <w:br/>
        <w:t>На заседании комиссии представители Администрации заявили ходатайство о приобщении к материалам дела Постановление Администрации от 15.11.2011      «О внесении изменений в Положение «О порядке определения размера и внесения платы за подключение к системе водоснабжения и водоотведения города Мценска» (далее – Постановление )    и прекращении дела в связи с добровольным устранением Администрацией нарушения антимонопольного законодательства и его последствий.</w:t>
        <w:br/>
        <w:t>Комиссия рассмотрела предоставленные материалы,    заслушала доводы,    возражения и пояснения сторон,    участвующих в деле,    и установила следующее.</w:t>
        <w:br/>
        <w:t>В пункте 1    Положения установлено:    «Плата за подключение к системе водоснабжения и водоотведения (далее -    плата за подключение)    устанавливается для всех лиц,    осуществляющих строительство,    а также реконструкцию зданий,    строений,    сооружений,    иных объектов (далее -    объектов)    в случае,    если данная реконструкция повлечет за собой увеличение потребляемой нагрузки реконструируемого объекта.</w:t>
        <w:br/>
        <w:t>Плата за подключение вносится на основании публичного договора,    заключаемого предприятием,    осуществляющим эксплуатацию водопроводно-канализационных систем,    с обратившимися к нему физическими и юридическими лицами,    осуществляющими строительство и (или)    реконструкцию объекта (далее -    застройщиками),    независимо от их организационно-правовой формы,    источников финансирования работ,    а также места нахождения объекта».</w:t>
        <w:br/>
        <w:t>В целях настоящего положения под реконструкцией объекта понимается выполнение любых работ,    результатом которых является хотя бы одно из следствий:</w:t>
        <w:br/>
        <w:t>1)    присоединение ранее существовавшего объекта к водопроводной и (или)    канализационной сети;</w:t>
        <w:br/>
        <w:t>2)    увеличение размера ранее заявленной потребляемой нагрузки на водопроводную и (или)    канализационную сеть для ранее присоединенного объекта».</w:t>
        <w:br/>
        <w:t>Согласно пункту 14    статьи 1    Градостроительного кодекса Российской Федерации (далее – ГрК РФ)    «реконструкция» -    изменение параметров объектов капитального строительства,    их частей (высоты,    количества этажей (далее -    этажность),    площади,    показателей производственной мощности,    объема)    и качества инженерно-технического обеспечения.</w:t>
        <w:br/>
        <w:t>В соответствии с частью 4    статьи 3    ГрК РФ по вопросам градостроительной деятельности принимаются муниципальные правовые акты,    которые не должны противоречить настоящему Кодексу.</w:t>
        <w:br/>
        <w:t>ГрК РФ не связывает понятия реконструкции с увеличением ранее заявленной потребляемой нагрузки на водопроводную и (или)    канализационную сеть для ранее присоединенного объекта.</w:t>
        <w:br/>
        <w:t>Согласно Положению плату за подключение обязаны вносить не только собственники строящихся или реконструированных объектов,    но и лица,    осуществляющие любые работы по ремонту,    переустройству и перепланировке,    если после изменения деятельности произошло увеличение потребляемой нагрузки.</w:t>
        <w:br/>
        <w:t>Фактически Администрацией принято Положение,    по которому любое увеличение потребляемых объемов воды сверх установленного в договоре лимита является основанием для внесения платы за подключение.</w:t>
        <w:br/>
        <w:t>Таким образом,    действующее законодательство связывает необходимость внесения платы за подключение исключительно с фактом реконструкции,    понятие которой дано в ГрК РФ либо строительства объекта капитального строительства,    а не с увеличением потребляемой нагрузки.</w:t>
        <w:br/>
        <w:t>Следовательно,    Администрация необоснованно расшила в абзаце 3    пункта 1    Положения круг лиц,    которые обязаны вносить плату за подключение.</w:t>
        <w:br/>
        <w:t>В соответствии пунктам 2,    3    части 1    статьи 15    Закона органам местного самоуправления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.</w:t>
        <w:br/>
        <w:t> Таким образом,    Администрация допустила нарушение пунктов 2,    3    части 1    статьи 15    Закона,    а именно:    приняла акт который привел или мог привести к ограничению конкуренции,    в том числе к необоснованному препятствованию осуществления деятельности хозяйствующими субъектами;    введению ограничений прав хозяйствующих субъектов на покупку,    иное приобретение товаров.</w:t>
        <w:br/>
        <w:t>Администрация представила копию Постановления ,    согласно которой был отменен абзац 3    пункта 1    Положения,    начиная со слов:</w:t>
        <w:br/>
        <w:t>1.    «В целях настоящего положения под реконструкцией объекта понимается выполнение любых работ,    результатом которых является хотя бы одно из следствий:</w:t>
        <w:br/>
        <w:t>1)    присоединение ранее существовавшего объекта к водопроводной и (или)    канализационной сети;</w:t>
        <w:br/>
        <w:t>2)    увеличение размера ранее заявленной потребляемой нагрузки на водопроводную и (или)    канализационную сеть для ранее присоединенного объекта».</w:t>
        <w:br/>
        <w:t>Согласно пункту 2    Постановления ,    упомянутое постановление должно быть опубликовано в газете «Мценский край».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  <w:br/>
        <w:t>На основании   пункта 5    статьи 44    Устава города Мценска Орловской области нормативные правовые акты органов местного самоуправления города подлежат официальному опубликованию в течение 15    дней после их принятия.</w:t>
        <w:br/>
        <w:t>Доказательства опубликования Постановления  ответчиком по делу представлены не были.</w:t>
        <w:br/>
        <w:t>На заседании Комиссии представители администрации города Мценска факт нарушения пунктов 2,    3    части 1    статьи 15    Закона  признали.</w:t>
        <w:br/>
        <w:t>Ответственность за нарушение антимонопольного законодательства предусмотрена статьей 14.9    Кодекса Российской Федерации об административных правонарушениях.</w:t>
        <w:br/>
        <w:t>Руководствуясь статьей 23,    часть 1    статьи 39,    частями 1-3    статьи 41,    пункта 1    части 1    статьи 48    часть 1,    2    статьи 49    Закона «О защите конкуренции»,</w:t>
        <w:br/>
        <w:t> </w:t>
        <w:br/>
        <w:t>РЕШИЛА:</w:t>
        <w:br/>
        <w:t>1.    Признать факт нарушения Администрацией города Мценска пунктов 2,    3    части 1    статьи 15    Федерального закона от 26.07.2006    № 135-ФЗ «О защите конкуренции»,    которое выразилось в установлении в абзаце 3    пункта 1    Положения утвержденного Постановлением  «Об утверждении Положения «О порядке определения размера и внесения платы за подключение к системе водоснабжения и водоотведения города Мценска»  требований,    которые приводят или могут привести к ограничению конкуренции,    а именно:    к необоснованному препятствованию осуществления деятельности хозяйствующими субъектами;    введению ограничений прав хозяйствующих субъектов на покупку,    иное приобретение товаров.</w:t>
        <w:br/>
        <w:t>2.    В связи с добровольным устранением нарушения антимонопольного законодательства,    указанного в пункте 1    резолютивной части настоящего решения,    и его последствий,    дело производством прекратить.</w:t>
        <w:br/>
        <w:t>3.    Передать соответствующему должностному лицу Управления материалы для рассмотрения вопроса о возбуждении дела об административном правонарушении по выявленным признакам административного правонарушения.</w:t>
        <w:br/>
        <w:t> 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     И.В.    Солдатенкова</w:t>
        <w:br/>
        <w:t> </w:t>
        <w:br/>
        <w:t> </w:t>
        <w:br/>
        <w:t>Члены Комиссии                                                                                      Е.А.    Горина</w:t>
        <w:br/>
        <w:t>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                                                               А.Ю.    Жданов</w:t>
        <w:br/>
        <w:t>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                                                  Т.А.    Приданцева</w:t>
        <w:br/>
        <w:t> </w:t>
        <w:br/>
        <w:t> </w:t>
        <w:br/>
        <w:t> </w:t>
        <w:br/>
        <w:t> </w:t>
        <w:br/>
        <w:t>Решение  может быть обжаловано в течение трех месяцев со дня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9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