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а ОМС Мце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им УФАС России на основании плана проверок в декабре 2011    года закончена плановая проверка соблюдения требований антимонопольного законодательства органами местного самоуправления Мценского района Орловской области.</w:t>
        <w:br/>
        <w:t>При проверке выявлены признаки нарушения статей 15,    17.1    Федерального закона от 26.07.2006    № 135-ФЗ «О защите конкуренции».</w:t>
        <w:br/>
        <w:t>Статья 15    данного закона устанавливает запрет на акты и действия органов местного самоуправления,    которые приводят или могут привести к недопущению,    ограничению,    устранению конкуренции,    в частности запрещается необоснованное препятствование осуществлению деятельности хозяйствующими субъектами.</w:t>
        <w:br/>
        <w:t>В силу статьи 17.1    упомянутого закона заключение любых договоров,    предусматривающих переход прав владения и (или)    пользования в отношении муниципального имущества,    может быть осуществлено только по результатам проведения торгов,    за исключением установленных в частях 1    и 4    статьи 17.1    данного закона.</w:t>
        <w:br/>
        <w:t>Передача УМИ администрации Мценского района муниципального имущества конкретному хозяйствующему субъекту без проведения торгов (конкурса,    аукциона)    создает для данного субъекта преимущественные условия в получении указанного имущества во временное владение и (или)    пользование и препятствует доступу к муниципальному ресурсу неопределенного круга лиц,    которые также могут иметь намерение приобрести вышеозначенные права в отношении данного имущ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7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