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оштрафовало газету «Моду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правление ФАС выявило в рекламной информации газеты «Модуль» признаки нарушения законодательства о рекламе.В информации газеты,    которая рассказывала о том,    что некий товар можно приобрести в кредит,    не было сообщения о том,    кем предоставляется эта финансовая услуга.    За это УФАС наложило на ООО «Рекламно-информационное агентство «Модуль» штраф в размере п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6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