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бвинила "Орелнефтепродукт"    в завышении цен на бензи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ловское УФАС вынесло предупреждение ЗАО "Орелнефтепродукт"    о прекращении действий (бездействия),    которые содержат признаки нарушения антимонопольного законодательства и приводят к установлению завышенных цен на бензин,    сообщили корреспонденту ИА REGNUM    8    февраля в пресс-службе ведомства.</w:t>
        <w:br/>
        <w:t>По мнению антимонопольного органа,    "Орелнефтепродукт"    установил экономически необоснованно высокие отпускные цены на бензин АИ-95    и АИ-92.    Маржа на АИ-95    по состоянию на 23    января составляет 7.200    руб./т,    на АИ-92    -    5.732    руб./т.    Эти цены значительно превышают оптовые отпускные цены на сопоставимых товарных рынках в Калужской,    Курской,    Тульской,    Брянской,    Тамбовской областях и приводят к навязыванию покупателям нефтепродуктов в Орловской области невыгодных условий договора.УФАС предупредил о необходимости прекращения действий компании путем снижения оптовых отпускных цен на бензин до уровня цен,    действующих на сопоставимых товарных рынках.    Требования поставщику нефтепродуктов необходимо выполнить до 16    феврал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07    2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