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циент имеет право знать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клама медицинских услуг,    предоставляемых ООО «Смайл» и ИП Глинской Н.И в области стоматологии,  распространявшаяся на телеканале СТС в г.    Орле,    была признана ненадлежащей,    поскольку в ней отсутствовала информация,    предусмотренная частью 7    статьи 24    Закона «О рекламе»,     в соответствии с которой в рекламе медицинских услуг должно быть  предупреждение о наличии противопоказаний к их применению и использованию,    либо необходимости ознакомления с инструкцией по применению или получения консультации специалистов.</w:t>
        <w:br/>
        <w:t>В результате рассмотрения дел об административных правонарушениях,    возбужденных Управлением по фактам нарушения ООО «Смайл» и ИП Глинской Н.И.    требований законодательства о рекламе,   должностное лицо – директор ООО «Смайл» и индивидуальный предприниматель Глинская Н.И.  были привлечены к административной ответственности в виде штраф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3    0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