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ыстрозайм» оштрафовано за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клама банковских,    страховых и иных финансовых услуг должна содержать наименование или имя лица,    оказывающего эти услуги (для юридического  лица – наименование,    для индивидуального  предпринимателя – фамилию,    имя,    отчество).</w:t>
        <w:br/>
        <w:t>В рекламе  ООО «Быстрозайм» эти сведения отсутствовали.  Гендиректор компании оштрафован на 4000   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3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