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-12/03ГЗр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8-13    12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