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стремительно дорожает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сли 20    октября литр самого ходового топлива АИ-92    стоил 26    рублей 10    копеек,    то месяц спустя его цена на различных заправках колеблется от 26    руб.    50    коп.    до 27    руб.    30    коп.</w:t>
        <w:br/>
        <w:t>В архиве редакции сохранились чеки орловских заправок за несколько лет.   Если проследить динамику роста цен на моторное топливо  за последние четыре года,    то она выглядит так.</w:t>
        <w:br/>
        <w:t>В январе 2009    года,    залив на АЗС на Полесской в бак отечественной «десятки» бензина  на 1000    рублей,  спокойно можно было  доехать до Москвы.    Сейчас заправка на 1000    рублей позволит добраться только до Тулы.    Дальше либо пешком,    либо в бак еще почти тысячу.</w:t>
        <w:br/>
        <w:t>Рост цен на бензин  больно бьет по карману не только автомобилистов.    Увеличение транспортных  расходов тут же сказывается на ценах на основные потребительские товары.    Особенно чувствительны к колебаниям цен на топливо  продукты сельскохозяйственного производства,    доля расходов на ГСМ  в их себестоимости  очень высока.</w:t>
        <w:br/>
        <w:t>Недавно вопрос о состоянии конкуренции и ценовой политики на товарном рынке нефтепродуктов  в регионе рассматривали  на заседании общественно-консультативного совета при Орловском УФАС.    Любовь Бубенцова,    начальник отдела контроля товарных и финансовых рынков,  пояснила,    что на рост оптовых цен производителей топлива очень  влияют акцизы,    рост  на которые произошел с первого июля.  Так,    например,    отпускные цены на бензин  марки АИ-95    увеличились   более чем на 23%,    а в пересчете на тонну – на 6,5    тыс.    рублей.    На дизельное топливо рост составил 17,5    %,    в пересчете на тонну – 4,7    тыс.    рублей.    В то же время рост розничных цен    оказался значительно ниже.    Так,    на бензин марки АИ-95  цены возросли на 3,8%,    а на дизельное топливо – примерно на рубль.</w:t>
        <w:br/>
        <w:t>В антимонопольном ведомстве прогнозируют дальнейший рост цен.    Дело в том,    что российские производители топлива переходят на европейские стандарты качества.    А качественный бензин и стоит доро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