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заставило компанию «Спецмонтаж» выплатить 1,6    млн рублей за неверный расчет тарифа на теплоэнерг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оронеж.    06.02.2013.    ABIREG.RU    – Орловский филиал ОАО «Спецмонтаж» выплатил 1,647    млн рублей дохода,    незаконно полученного при некорректном расчете стоимости услуг теплоснабжения,    сообщили в управлении Федеральной антимонопольной службы (УФАС)    по Орловской области.</w:t>
        <w:br/>
        <w:t>По данным ведомства,    основанием для возбуждения дела стало заявление ЗАО «Жилтранс»,    которому «Спецмонтаж» оказывал услуги по поставке тепловой энергии.    При этом поставщик тепла должен был утвердить тариф в уполномоченном органе,    чего не сделало ОАО «Спецмонтаж».</w:t>
        <w:br/>
        <w:t>Еще в апреле 2012    года антимонопольная служба признала компанию нарушившей законодательство и обязала «Спецмонтаж» вернуть в бюджет незаконно полученный доход.    Он,    по расчетам УФАС,    составил 1,647    млн рублей.</w:t>
        <w:br/>
        <w:t>Компания почти год пыталась оспорить данное решение в судах первой и апелляционных инстанций,    но они остались на стороне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2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