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и Орла продолжают жаловаться в УФАС на «непрошенные» SMS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рловская область.    14.02.2013.    «Вечерний Орел» -    УФАС по Орловской области рассмотрело очередное дело о нарушении законодательства о рекламе.    Речь идет о жалобе на смс-рекламу «Автомойка V.I.P».</w:t>
        <w:br/>
        <w:t>Управление признало указанную рекламу ненадлежащей,    а источник информации -    индивидуального предпринимателя,-  нарушившим требования части 1    статьи 18    Закона «О рекламе».    ИП,    рассылавшему смс-спам грозит штраф от 4    до 20    тысяч рублей.</w:t>
        <w:br/>
        <w:t>Напомним,    что буквально несколько дней назад УФАС по региону уже сообщало о подобном случае.    К ответственности по жалобе физического лица был привлечен ИП,    который рассылал рекламу от имени «Орелконцерт».</w:t>
        <w:br/>
        <w:t>Ведомство напоминает,    что  распространение рекламы по сетям электросвязи,    в том числе посредством использования телефонной,    факсимильной,    подвижной радиотелефонной связи,    допускается только при условии предварительного согласия абонента или адресата на получение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5    0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