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коллег с «Первого городско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установила факт распространения рекламы на орловском телеканале «Первый городской плюс» в большем объеме,    чем позволено законом «О рекламе».    А именно,    в октябре прошлого года два дня подряд рекламные блоки составляли 30    и 25    минут в час в противовес 9    минутам,    положенным по закону. За нарушение законодательства РФ о рекламе руководитель ООО «Первый Городской Плюс» был наказан штрафом в 4.000    рублей за распространение ненадлежаще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