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142    -    13    03    АЗЖ о поступлении жалобы и о приостановлении торгов до рассмотрения жалобы по существ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0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