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оружия – по правилам закон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6.2013г.    Орловское УФАС России рассмотрело дело о нарушении законодательства о рекламе,    возбужденное на основании заявления,    поступившего от физического лица,    о незаконном размещении рекламы оружия Орловского спортивно-стрелкового центра ДОСААФ России.</w:t>
        <w:br/>
        <w:t>В ходе рассмотрения указанного дела Комиссия Орловского УФАС России признала рекламу оружия Орловского спортивно-стрелкового центра ДОСААФ России ненадлежащей и противоречащей требованиям статьи 26    и  пункта 3    части 2    статьи 5  Закона «О рекламе».</w:t>
        <w:br/>
        <w:t>Нарушение спортивно-стрелковым центром законодательства о рекламе выразилось в размещении над центральным входом на стадион им.    Ленина,    а также на стене стадиона «Динамо» (т.е.    посредством наружной рекламы)    рекламных щитов,    на которых было изображено оружие,    что запрещено действующим законодательством.</w:t>
        <w:br/>
        <w:t>Кроме того,    Комиссией Орловского УФАС России Орловскому спортивно-стрелковому центру ДОСААФ России было выдано предписание об устранении указанного нарушения.</w:t>
        <w:br/>
        <w:t> </w:t>
        <w:br/>
        <w:t>А.Н.    Кирьянов:    «В соответствии с Законом «О рекламе»,    недобросовестной признается реклама такого товара,    реклама которого запрещена данным способом,    в данное время или в данном месте.    Недобросовестная реклама,    как и недостоверная,    согласно Российскому законодательству о рекламе,    не допускаетс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3    1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