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госзаказах и справедливой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прошлом году в Управление федеральной антимонопольной службы поступило 109    жалоб,    касающихся нарушений требований законодательства о размещении государственных заказов.    Все претензии к органам власти в основном касались завышения требований к одним подрядчикам и,    напротив,    необоснованных предпочтений,    которые отдавались  другим.</w:t>
        <w:br/>
        <w:t>Каждая пятая жалоба – объективна</w:t>
        <w:br/>
        <w:t>Больше всего жалоб поступает на областных заказчиков,    однако большинство обращений признаются необоснованными:    из 54    жалоб объективными с точки зрения УФАС оказались только четыре.    Из двадцати жалоб на муниципальных заказчиков были признаны обоснованными три.    Из общего количества претензий только каждая пятая объективна,    сообщили на недавней пресс-конференции УФАС,    которую провел руководитель ведомства Валентин Юрасов.</w:t>
        <w:br/>
        <w:t>Заявки  подрядчиков,    с которыми поступили несправедливо,    либо пересматриваются,    либо ведомство понуждает заказчиков внести необходимые изменения в  документацию об аукционе и таким образом расширить круг участников.</w:t>
        <w:br/>
        <w:t>В 2012-м году детской областной больнице был поставлен передвижной многофункциональный комплекс,    предназначенный для обследования детей,    живущих в отдаленных районах области.</w:t>
        <w:br/>
        <w:t>-    Один из участников размещения заказа обратился в антимонопольную службу с жалобой на то,    что преимущество было отдано другому участнику  необоснованно.    В ходе проверки это подтвердилось,    – рассказал заместитель руководителя УФАС А.Кирьянов.    – В результате был заключен контракт на поставку комплекса надлежащего качества по более низкой цене.    Сейчас он уже эксплуатируется.</w:t>
        <w:br/>
        <w:t>В прошлом году сумма уплаченных штрафов за нарушение закона о размещении заказов  составила около миллиона рублей.</w:t>
        <w:br/>
        <w:t>В одноименном реестре недобросовестных поставщиков — семь организаций,    которые в течение двух лет будут лишены права участвовать в закупках для государственных и муниципальных нужд.</w:t>
        <w:br/>
        <w:t> Нарушители поплатились двумя миллионами</w:t>
        <w:br/>
        <w:t>Жительница области обратилась в антимонопольную службу с жалобой на ресурсоснабжающую компанию,    которая одновременно являлась управляющей организацией.    Женщине отказали в опломбировке приборов учета воды только на основании того,    что  установкой счетчиков занималось другое предприятие.    УФАС возбудило дело по признакам нарушения антимонопольного законодательства.    В результате счетчики были введены в эксплуатацию,    а компания – оштрафована.</w:t>
        <w:br/>
        <w:t>По информации заместителя руководителя Орловского УФАС  Л.    Бубенцовой,почти половина от всех заявлений граждан приходится на деятельность управляющих и ресурсоснабжающих компаний –</w:t>
        <w:br/>
        <w:t>Всего в 2012    году за нарушения в сфере антимонопольного законодательства наложено штрафов на сумму более двух миллионов рублей.</w:t>
        <w:br/>
        <w:t>Много вопросов у антимонопольной службы к микрофинансовым организациям.    В основном претензии касаются рекламы услуг с нарушением требований антимонопольного законодательства.</w:t>
        <w:br/>
        <w:t>Представители ведомства отметили,    что благодаря регулярному мониторингу цен на нефтепродукты удалось удержать их на уровне самых низких в ЦФО.  Стоимость  «социального» хлеба в 2012    году увеличивалась  один раз.    Цены на лекарственные препараты не превышают цен,    установленных областным управлением по тарифа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11    11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