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ти за 90    секунд:    утро началось с трагедии,    мороз не щадит орловчан и УФАС ответит на вопросы в рамках "Горячей Лин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ти за 90    секунд:    утро началось с трагедии,    мороз не щадит орловчан и УФАС ответит на вопросы в рамках "Горячей Линии". </w:t>
        <w:br/>
        <w:t>*** Пять раз за минувшие сутки спасателям и пожарным МЧС пришлось выезжать на возгорания.    В Орловском районе огонь вспыхнул в жилом деревянном доме,    в результате 75-летняя хозяйка погибла.    Ещё трое человек пострадали и были госпитализированы с ожогами при пожаре в д.    Овсянниково,    где полностью сгорел жилой дом.    Печальная статистика пополнилась уже сегодня утром.    На улице Ливенской 22-летний водитель «ВАЗ-21099» выехал на «встречку»,    где лоб в лоб столкнулся с «Mitsubishi».    В результате водитель «девяносто девятой» скончался в автомобиле «Скорой помощи».    В настоящее время идет проверка,    выясняются все обстоятельства произошедшего. *** Пятеро человек за последнюю неделю поступили в ожоговое отделение областной клинической больницы с диагнозом «обморожение».    Для некоторых все в итоге закончилось ампутацией конечностей.    Как рекомендуют врачи -    самим не стоит растирать и согревать обмороженные участки,    не растирать их спиртом,    а сразу обращаться к врачам в ожоговое отделение. ***В Орловском УФАС начнет работу «Горячая линия».    3    февраля 2014    года с 16:00    до 19:00    в специалисты ответят на вопросы деятельности Управления по контролю и надзору в сфере естественных монополий и рекламы.    Задать вопросы,    высказать свои замечания и предложения жители Орловской области могут по телефонам «Горячей линии»:    76-23-05,    47-58-04.    «Горячую линию» будет проводить заместитель руководителя Управления Андрей Кирьянов. *** Финал фестиваля снеговиков решили перенести из-за сильного мороза.    Его планировалось провести завтра,    но прогнозы синоптиков не обещают благоприятной для этого температуры.    Ориентировочные сроки 15    или 22    февраля -    в зависимости от погодных условий,    сообщили в мэрии. *** В эти морозные дни такси "Вояж"    рекомендует пользоваться телефоном экстренного вызова 630-630.    Автомобили такси "Вояж"    по экстренному вызову 630-630    приедут максимально быстро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2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