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ЗАПРЕТИЛИ ДОМИНИРУЮЩЕМУ ЗАО «ОПЭК» ПОВЫШАТЬ ЦЕНУ НА ЗАХОРОНЕНИЕ ТБ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и организации и один предприниматель обратились с жалобой в орловское Управление антимонопольной службы на действия ЗАО «ОПЭК» -    организацию,    занимающую доминирующее положение на рынке услуг по захоронению твердых бытовых отходов. Жалоба выражалась в повышении обществом тарифов на свои услуги с 01    января 2014    года для коммерческих предприятий до 80    рублей за кв.    метр. В результате проведенной УФАС проверки выяснилось,    что действия сии незаконны и обязало ЗАО «ОПЭК» до 1    марта перезаключить договора с указанными организациями с ценой,    установленной с учетом не категории потребителей услуги,    а отнесением отходов,    захораниваемых на полигоне,    к виду «твердые бытовые отходы».    То есть снизить цену.    В случае неисполнения антимонопольщики предупреждают о применении более жестких ме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2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