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ль антимонопольного регулирования в разрешении      проблем железнодорожных перевоз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совместно с НП ОЖдПС и экспертным сообществом в соответствии с решениями рабочей группы при Экспертном совете по железнодорожному транспорту при ФАС России для рассмотрения вопросов в рамках реализации поручений Президента Российской Федерации и Правительства Российской Федерации по формированию коммерческой инфраструктуры рынка в сфере железнодорожного транспорта разработан сайт Коммерческой инфраструктуры рынка в сфере грузовых железнодорожных перевозок.    Адрес сайта -    kirrail.org.</w:t>
        <w:br/>
        <w:t>На сайте  раскрыта следующая информация:</w:t>
        <w:br/>
        <w:t>1.    Информационные сведения о Коммерческой инфраструктуре рынка в сфере грузовых железнодорожных перевозок.</w:t>
        <w:br/>
        <w:t>2.    Модульная разбивка сайта:    модуль – «Размещение подвижного состава на путях необщего пользования» (запущен в тестовом режиме),    модуль – «Организованные торги по предоставлению вагонов» (в стадии разработки),    модуль – «Терминальных услуг» (в стадии разработки),    модуль – «Регулярных грузовых поездов» (в стадии разработки),    модуль–«Локомотивная тяга» (в стадии разработки),    др.</w:t>
        <w:br/>
        <w:t>В настоящее время на сайте реализована первая очередь проекта – запущен и работает в тестовом режиме система организованной торговли услугами по размещению грузовых вагонов на путях необщего пользования (модуль «Размещение подвижного состава на путях необщего пользования»).</w:t>
        <w:br/>
        <w:t>Пользователями модуля могут являться операторы,    которые хотят разместить свой подвижной состав на путях необщего пользования («отстой вагонов»)    и собственники путей необщего пользования,    которые готовы продавать операторам услугу по отстою вагонов,    а также грузовладельцы.</w:t>
        <w:br/>
        <w:t>Ознакомиться с сайтом КИР и презентацией модуля КИР «Размещение подвижного состава на путях необщего пользования» можно по следующим адресам:    kirrail.org    и rb.kirrail.org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