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рядчика строительства скандального орловского коллектора спустя три года оштрафовали на 9,2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ронеж.    12.08.2014.    ABIREG.RU    – УФАС Орловской области оштрафовало подрядчика скандального городского коллектора ООО «Гаджет» (Санкт-Петербург)    на 9,2    млн рублей за нарушение закона о конкуренции при заключении контракта с Управлением капитального строительства Орла,    сообщили в региональном УФАС.</w:t>
        <w:br/>
        <w:t>В управлении пояснили,    что условия контракта менялись после его заключения,    а это является нарушением.</w:t>
        <w:br/>
        <w:t>Данный контракт был заключен еще три года назад,    в 2011    году.    Тогда 9    июня прошел открытый аукцион на право вести строительные работы,    которые выиграл единственный участник аукциона – питерское ООО «Гаджет».    Стоимость муниципального контракта – более 90    млн рублей.    Летом того же года началось строительство орловского городского канализационного коллектора.    Первоначально подрядчик обещал завершить строительство уже к концу 2011    года,    но затем сроки неоднократно переносились,    а само строительство сопровождалось разного рода авариями,    скандалами и инцидентами.    В апреле текущего года стало ясно,    что часть уже сделанной работы по прокладке труб коллектора придется переделывать.    Около 80    метров труб в самом центре Орла было уложено с уклоном в противоположную сторону (с контруклоном).    Представители подрядчика тогда объяснили это тем,    что во время прокладки коллектора около крупного торгового центра неожиданно «натолкнулись» на подземный переход,    о наличии которого почему-то никто не знал.</w:t>
        <w:br/>
        <w:t>15    января 2012    года орловское региональное управление СКР возбудило уголовное дело по факту гибели двух рабочих в траншее канализационного коллектора в Орле,    которых завалило землей.    По «вине» коллектора в Орле произошло также несколько серьезных ДТП,    одно из которых – со смертельным исходом.</w:t>
        <w:br/>
        <w:t>Коллектор заработал в ноябре 2012    года,    но на этом «несчастья» подрядчиков не закончились.    В декабре 2012    года город в лице мэра Орла отсудил у ООО «Гаджет» более 9    млн рублей неустойки за срыв сроков работ.    А в июне 2013    года Советский районный суд Орла вынес приговор по уголовному делу в отношении технического директора ООО «Гаджет» Антона Богдановича и прораба ООО «Гаджет» Александра Морозова.    Им дали по пять лет колонии-посе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3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