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рядчик станции обезжелезивания уклонился от подписания контрак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ая область.    15.08.2014.    «Вечерний Орел» - Компания ООО «МосОблСтрой»,    выигравшая в июле этого года конкурс на право заключения муниципального контракта на строительство станции обезжелезивания,    уклонилась от подписания контракта.     </w:t>
        <w:br/>
        <w:t>Об этом власти Орла сообщили в орловское УФАС.    Заказчик – Управление капитального строительства Орла (УКС)    -    обратился в УФАС  с просьбой включить «МосОблСтрой» в реестр недобросовестных поставщиков.    Соответствующая информация размещена на сайте регионального управления ФАС.    Ведомство назначило рассмотрение ходатайства муниципалитета о включении ООО «МосОблСтрой» в реестр недобросовестных поставщиков на</w:t>
      </w:r>
      <w:r>
        <w:rPr>
          <w:rFonts w:ascii="Times New Roman" w:hAnsi="Times New Roman"/>
          <w:sz w:val="24"/>
        </w:rPr>
        <w:t xml:space="preserve">㺙 </w:t>
      </w:r>
      <w:r>
        <w:rPr>
          <w:rFonts w:ascii="Times New Roman" w:hAnsi="Times New Roman"/>
          <w:sz w:val="24"/>
        </w:rPr>
        <w:t>августа.</w:t>
        <w:br/>
        <w:t>Цена муниципального контракта на право достраивать многострадальный объект – млн рублей. </w:t>
        <w:br/>
        <w:t>Контракт с предыдущим подрядчиком - ООО «Смоленская строительная компания» -    был расторгнут в конце мая этого года.    После вмешательства областных властей подрядчик добровольно расторг контракт после череды скандалов вокруг строительства станции и возбужденного уголовного дела.</w:t>
        <w:br/>
        <w:t>Два года назад -     осенью 2012    года -    был проведен открытый аукцион на право возведения станции.    На участие в нем не было подано ни одной заявки.    2    апреля 2013    года принимается решение разместить госконтракт у единственного поставщика.    22    апреля 2013    года МКУ «Управление капитального строительства г.    Орла» подписывает контракт стоимостью почти 600    млн рублей с единственным участником -    ООО «Смоленская Строительная Компания» (ССК).     Строительство объекта начато летом 2013    года.</w:t>
        <w:br/>
        <w:t>Гром грянул в начале 2014    года.    Стало известно,    что вместо предусмотренного проектом белорусского технологического оборудования на станцию завезли (по частям)    китайское,    которое намного дешевле,    но,    как уверял подрядчик – лучше белорусского.</w:t>
        <w:br/>
        <w:t>Кроме того стало известно,    что подрядчик станции 3    декабря 2013    года подал  в арбитраж иск о самобанкротстве.    Случилось это на следующий день после подписания поправок в госконтракт о строительстве станции обезжелезивания в Орле.    Директор ССК просил суд признать «Смоленскую строительную компанию» банкротом из-за долгов под миллиард рублей.</w:t>
        <w:br/>
        <w:t>Врио орловского губернатора Вадим Потомский в марте этого года на своей первой и пока единственной пресс-конференции заявил,    что у него есть множество вопросов по ситуации на станции обезжелезивания.    И обещал разобраться с происходящим с привлечением «компетентных органов».    А в апреле 2014    года было возбуждено уголовное дело по факту попытки хищения бюджетных средств в сумме 216    млн рублей при строительстве станции обезжелезивания в Орле.</w:t>
        <w:br/>
        <w:t>Напомним,    что станция обезжелезивания строится по программе подготовки к празднованию 450-летия Орла.    Общая стоимость объекта примерно 600    млн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8    08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