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ую станцию обезжелезивания достраивать опять неко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ловское УФАС России 12    августа поступило сообщение из администрации г.    Орла о том,    что компания ООО «МосОблСтрой»,    которая выиграла конкурс на право завершения строительства станции обезжелезивания в Орле,    теперь уклоняется от заключения контракта.    А это может повлечь внесение данного предприятия в реестр недобросовестных поставщиков.В антимонопольной службе сообщают,    что не позднее 22    августа и заказчик строительства станции обезжелезивания (МКУ «Управление капитального строительства г.    Орла»)    и несостоявшийся подрядчик (ООО «МосОблСтрой»)    должны представить все необходимые документы по данному факту,    рассматривать которые будет 25    августа специальная комиссия УФАС,    сообщается на сайте ведомст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8    08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