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Орловского УФАС стал обладателем ордена «За заслуги перед Отечеством» I    степе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луженную награду получил в Санкт-Петербурге руководитель Орловского УФАС Валентин Иванович Юрасов.    В рамках «Дня конкуренции в России» состоялась церемония вручения правительственных наград и благодарностей.  За достигнутые трудовые успехи,    многолетнюю добросовестную работу и активную общественную деятельность Валентин Юрасов был награжден медалью ордена «За заслуги перед Отечеством» I    степен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