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артовали внеплановые проверки поставщиков рыбы и мя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подвела итоги работы «горячей» линии по вопросу необоснованного повышения цен на продукты питания за полтора месяца.</w:t>
        <w:br/>
        <w:t>Как сообщает пресс-служба ФАС России,    на многочисленные жалобы на рост цен на мясо птицы ФАС России уже среагировала.    В начале сентября был дан старт внеплановым проверкам отечественных производителей мяса птицы в Москве,    Ленинградской,    Белгородской,    Пензенской областях,    Ставропольском крае,    а также в некоторых других регионах России.    На данный момент по признакам необоснованного повышения цен возбуждено только одно дело – в Ставропольском крае.    Первые итоги по проверкам ФАС России планирует представить в конце октября.</w:t>
        <w:br/>
        <w:t>Обращения на рост цен на рыбную продукцию стали поводом для внеплановых проверок оптовых поставщиков рыбы в Новосибирской и Мурманской областях.    Также начаты проверки крупнейших оптовых поставщиков продуктов питания в Забайкальском крае,    предприятий розничной торговли в Кемеровской и Еврейской автономной областях.    По последним данным внеплановые выездные и документарные проверки начали Калмыцкое,    Якутское,    Амурское,    Кировское,    Орловское и Сахалинское УФАС России.</w:t>
        <w:br/>
        <w:t>По результатам проверок в случае выявления признаков нарушения антимонопольного законодательства будут предприняты соответствующие меры антимонопольного реагиров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6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