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одолжает практику выездных Дней открытых дверей в образовательных учрежд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октября 2014    г.    Орловское УФАС России (далее -    Управление)    традиционно провело выездной День открытых дверей в образовательном учреждении.</w:t>
        <w:br/>
        <w:t>Данное мероприятие было организовано Управлением для учеников десятых и одиннадцатых классов МБОУ Лицей  г.    Орла.</w:t>
        <w:br/>
        <w:t>В проведении Дня открытых дверей приняли участие директор МБОУ Лицей  г.    Орла Шатохин Е.А.,    пресс-секретарь Орловского УФАС России Акимкина Е.А.    и сотрудники Управления,    входящие в кадровый резерв ФАС России:    заместитель руководителя Солдатенкова И.В.,    главный государственный инспектор Гришунова Е.Н.,    главные специалисты-эксперты Секачева Е.Н.    и Бочков С.А.</w:t>
        <w:br/>
        <w:t>В рамках мероприятия  заместитель  руководителя Управления Солдатенкова И.В.    осветила общие направления деятельности антимонопольных органов и рассказала о роли Управления,    связанной с защитой конкуренции.</w:t>
        <w:br/>
        <w:t>Сотрудники Управления в ходе встречи выступили с докладами по темам:</w:t>
        <w:br/>
        <w:t>-          «Запреты,    установленные антимонопольным законодательством для предприятий (занимающих доминирующее положение на товарных рынках,    монополистов)»;</w:t>
        <w:br/>
        <w:t>-          «Антимонопольное регулирование и контроль в сферах естественных монополий ЖКХ »;</w:t>
        <w:br/>
        <w:t>-       «Защита малого и среднего предпринимательства,    как одно из основных направлений деятельности антимонопольных органов».</w:t>
        <w:br/>
        <w:t>Кроме того,    внимание присутствующих было акцентировано на специализации Управления в области проблемных вопросов применения законодательства РФ о рекламе при выступлении по теме:    «Законодательство Российской Федерации о рекламе.    Роль антимонопольных органов в осуществлении государственного контроля».</w:t>
        <w:br/>
        <w:t>Также сотрудники Управления рассказали учащимся о Всероссийской акции «Свобода конкуренции для будущего России»,    приуроченной ко Дню учителя.</w:t>
        <w:br/>
        <w:t>Выступления сотрудников Управления сопровождались презентациями и показом слайдов с информацией об Орловском УФАС России и его деятельности в сфере подконтрольного законодательства.</w:t>
        <w:br/>
        <w:t>Выездной День Открытых дверей в МБОУ Лицей  г.    Орла прошел в дружественной атмосфере,    учащиеся приняли активное участие в обсуждении указанных тем.</w:t>
        <w:br/>
        <w:t>В ходе проведения мероприятия,    пресс-службой Орловского УФАС России были розданы буклеты ФАС России:    «Все о конкуренции в вопросах и ответах» и «Пора обратиться в ФАС»,    а так же буклеты о деятельности Орловского УФАС России,    изготовленные Пресс-службой Управления.</w:t>
        <w:br/>
        <w:t>Проведение Управлением Дней открытых дверей будет продолже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