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апелляционной инстанции о законности      привлечения ООО «Долина»      Орловским УФАС России к административной ответственности теперь доступн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  </w:t>
      </w:r>
      <w:r>
        <w:rPr>
          <w:rFonts w:ascii="Times New Roman" w:hAnsi="Times New Roman"/>
          <w:sz w:val="24"/>
        </w:rPr>
        <w:t>Напомним,    Орловское УФАС России признало  ООО «Долина» виновным в совершении административного правонарушения,    предусмотренного частью 2    статьи 14.31    КоАП РФ (злоупотребление хозяйствующим субъектом доминирующим положением)    и назначило административное наказание в виде штрафа в сумме 100,0    тыс.    руб.</w:t>
        <w:br/>
        <w:t>         18.08.2014г.    Арбитражный суд Орловской области по результатам рассмотрения искового заявления ООО «Долина» к антимонопольному органу об оспаривании постановления о наложении административного штрафа,    объявил резолютивную часть решения по делу А 48-2443/2014,    в котором отказал Заявителю в удовлетворении его требований и оставил постановление Управления в силе.</w:t>
        <w:br/>
        <w:t>        22.08.2014г.    Решение Арбитражного суда Орловской области по делу А 48-2443/2014    стало доступным и размещено на официальном сайте Арбитражного суда Орловской области по адресу:      http://bit.ly/1snzmNR</w:t>
        <w:br/>
        <w:t>        ООО «Долина» не согласилось с решением Арбитражного суда Орловской области и подало жалобу в суд апелляционнной инстанции.</w:t>
        <w:br/>
        <w:t xml:space="preserve">      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10.2014г.    Девятнадцатый Арбитражный апелляционный  суд объявил резолютивную часть Постановления,    в котором оставил в силе решение Арбитражного суда Орловской области и подтвердил законность привлечения Орловским УФАС России к административной ответственности ООО «Долина».</w:t>
        <w:br/>
        <w:t>        28.10.2014г.    Постановление  апелляционной инстанции по делу А 48-2443/2014    стало доступным и размещено по адресу:   http://bit.ly/1p13qSU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