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не увидели нарушений в увеличении цен на гречку на 200    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ие производители гречневой крупы придерживают ее сбыт в надежде на рост ажиотажа.    В итоге крупа увеличилась в стоимости до 200    %.    Несмотря на это,    УФАС не видит повода для реагирования. Орловское УФАС прокомментировало ситуацию на розничном рынке гречневой крупы.    С августа по декабрь в адрес службы поступили более 80    жалоб на рост цен на продовольственные товары,    часть из них касались повышения цен на гречу.    Сотрудники управления обратились за объяснениями к региональным переработчикам зерна,    а также к оптовым поставщикам.Выяснилось,    что местные производители увеличивают цены,    ссылаясь на частично неубранный урожай гречихи в Алтайском крае,    а также на имеющиеся сведения о вывозе зерна на экспорт.    Производители крупы придерживают товар на складах в надежде на будущий рост цен на зерно.Отмечено,    что с августа по ноябрь стоимость сырья увеличилась с 7-ми до 23-х рублей за килограмм.    В свою очередь,    цены на готовый продукт также поползли вверх на 20    -    25    %.    В конечном итоге до покупателя гречка дошла с 200-процентной накруткой.    В декабре ее средняя потребительская цена достигла 53    рублей за кило.    Самая высокая зафиксированная стоимость -    115    рублей за килограмм.Антимонопольщики заявляют,    что дефицита гречки в регионе нет.    В этом году с полей собрали более 67    тысяч тонн зерна.    "Розничный товарный рынок гречневой крупы конкурентный.    Оснований для принятия мер антимонопольного реагирования не имеется",    -    сообщает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2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