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изменении даты      проведения очередного заседания Общественно-консультативного совета при Орл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полнительно сообщаем,    что изменилась дата проведения очередного заседание Общественно-консультативного Совета при Орловском УФАС России,    которое  состоится 25    декабря  года в 14:30    часов в помещении Орловского УФАС России,    расположенного по адресу:    г.    Орел,    ул.    Салтыкова-Щедрина,    21,    3-этаж,    каб.     (конференц -    зал).</w:t>
        <w:br/>
        <w:t> </w:t>
        <w:br/>
        <w:t>На заседании Совета планируется рассмотреть следующие вопросы:</w:t>
        <w:br/>
        <w:t>1.     Тарифное регулирование в сфере ЖКХ.    Итоги 2014    года,    задачи на 2015    год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  О Международном дне борьбы с коррупцией.    О деятельности ФАС России и ее территориальных органов по противодействию коррупции.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О принципах экономического анализа практик ценообразования на предмет их соответствия Закону «О защите конкуренции».</w:t>
        <w:br/>
        <w:t>4.    О мерах,    принимаемых Управлением по исполнению Постановления Правительства № 778    от 07.08.2014г.    «О мерах по реализации Указа Президента Российской Федерации от 06.08.2014г.      «О применении отдельных специальных экономических мер в целях обеспечения безопасности Российской Федерации».</w:t>
        <w:br/>
        <w:t xml:space="preserve">5.    О работе Орловского УФАС России по снятию административных и экономических барьеров.    </w:t>
        <w:br/>
        <w:t> </w:t>
        <w:br/>
        <w:t>Управление Федеральной антимонопольной службы по Орловской области приглашает представителей региональных печатных,     электронных,    а также иных  средств массовой информации,    представителей общественных организаций предпринимателей принять участие в очередном заседании Совета.</w:t>
        <w:br/>
        <w:t>Время проведения заседания Совета с 14:30    до 16:00    час.</w:t>
        <w:br/>
        <w:t>Справки по вопросам участия в заседании ОКС по телефону 47-58-97,    47-58-04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7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