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Орловской области опубликовала статистику по товарному рынку Орл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 официальном сайте УФАС по Орловской области опубликованы некоторые данные,    в том числе и по росту цен на продукты: «По данным органов статистики за период с ноября 2014    года по январь 2015    года наибольшему росту подверглись цены на следующие продовольственные товары:    масло подсолнечное — 19,56%,    говядина (кроме бескостного мяса) — 21,75%,    сыры — 23,99%,    рыба мороженая неразделанная — 28,04%,    яйца куриные — 43,36%,    рис — 46,98%,    сахар-песок — 50,97%,    крупа гречневая-ядрица — 106,86%,    яблоки — 52,52%,    картофель — 61,04%,    морковь — 80,63,    огурцы — 80,76%,    лук репчатый — 100,24%,    помидоры — 102,08%,    капуста — 199,12%.» — говорится в сообщении ведомства.Так же в сообщении приведены цифры по стоимости потребительской корзины в Орловской области:    «в ноябре прошлого года — 10263,30 руб.,    в декабре — 10551,1 руб.,    в январе 2015 г.    —,4 руб.;    ниже стоимость была только в Курской и Липецкой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5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