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окомментировала инициативу Ассоциации Компаний Розничной Торговли (АКОРТ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рассмотрела инициативу Ассоциации Компаний Розничной Торговли (АКОРТ)    по фиксации розничных цен на социально значимые продовольственные товары и считает подобные действия допустимыми в условиях сложившейся экономической ситуации в Российской Федерации.</w:t>
        <w:br/>
        <w:t>Напомним,    в рамках инициативы АКОРТ каждая торговая сеть,    входящая в ассоциацию,    определит товары,    приняв за основу перечень социально значимых продовольственных товаров,    утвержденный постановлением Правительства Российской Федерации от 15.07.2010    № 530,    на которые торговой сетью будет самостоятельно определена и зафиксирована розничная цена сроком на два месяца.</w:t>
        <w:br/>
        <w:t> </w:t>
        <w:br/>
        <w:t>«Такое однотипное поведение торговых сетей обусловлено их стремлением к социальной ответственности.    Сети сами выберут те группы товаров,    на которые будут зафиксированы цены.    Мы надеемся,    что сети смогут исполнить те обязательства,    которые они на себя берут»,    -    отметил заместитель руководителя ФАС России Андрей Кашеваров.</w:t>
        <w:br/>
        <w:t> </w:t>
        <w:br/>
        <w:t>Ссылка на новостное сообщение ФАС России на официальном сайте ведомства:    http://www.fas.gov.ru/fas-news/fas-news_36300.html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02    09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