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 орловского УФАС вопросы к «Спецавтобаз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 регионального управления антимонопольной службы появились вопросы к «Спецавтобазе».    Специальная комиссия проведет расследование по санитарной уборке города.    Специалистам предстоит установить было ли нарушение закона о защите конкуренции во время передачи «Спецавтобазой» компании «ЭкоТек» в аренду двух нежилых помещений.    Их общая площадь составила 38,4    квадратов.    Передавалось помещение без проведения конкурсов и аукционов.    Помещения передали летом прошлого года.    Сейчас сотрудники антимонопольного комитета затребовали у компании всю имеющуюся переписку с компанией «ЭкоТек».    Дело рассмотрят 18    мар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3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