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лавный государственный инспектор Орловского УФАС России И.Н.    Володько приняла участие в заседании межведомственной рабочей группы в Прокуратуре Орло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рта 2015    года в Прокуратуре Орловской области состоялось заседание межведомственной рабочей группы по координации действий по выявлению и пресечению правонарушений и преступлений в сфере экономики,    финансов,    трудовых и социальных прав граждан,    противодействие ценовому сговору на тему:    «Результаты мониторинга ценовой ситуации на потребительском рынке региона,    состояния законности в сфере ценообразования».</w:t>
        <w:br/>
        <w:t>В заседании приняла участие главный государственный инспектор Орловского УФАС России Володько Ирина Николаевна.    Которая выступила перед участниками данного мероприятия с информацией о проводимой Управлением работе по контролю за ценами на региональном продовольственном рынке (рассмотрение обращений граждан,    проведение проверок на предмет необоснованного роста цен на продовольствие),    а также ответила на вопросы участников заседания.</w:t>
        <w:br/>
        <w:t>Сведения об обращениях по поводу роста цен на продовольственные товары и результатах их рассмотрения за период с 01.01.2015    по 16.03.2015    приведены в Таблице.</w:t>
        <w:br/>
        <w:t> </w:t>
        <w:br/>
        <w:t xml:space="preserve">Сведения </w:t>
        <w:br/>
        <w:t>об обращениях по поводу роста цен на продовольственные товары и результатах их рассмотрения  за период с 01.01.2015    по 16.03.2015</w:t>
        <w:br/>
        <w:t>Таблица</w:t>
        <w:br/>
        <w:t>         </w:t>
        <w:br/>
        <w:t>Поступило обращений</w:t>
        <w:br/>
        <w:t>Рассмотрено</w:t>
        <w:br/>
        <w:t>В работе</w:t>
        <w:br/>
        <w:t>Всего</w:t>
        <w:br/>
        <w:t>в том числе</w:t>
        <w:br/>
        <w:t>Всего</w:t>
        <w:br/>
        <w:t>С направ-лением ответов заявителю</w:t>
        <w:br/>
        <w:t>Разъяс-нено устно</w:t>
        <w:br/>
        <w:t>устных</w:t>
        <w:br/>
        <w:t>письмен-ных</w:t>
        <w:br/>
        <w:t>1</w:t>
        <w:br/>
        <w:t>2</w:t>
        <w:br/>
        <w:t>3</w:t>
        <w:br/>
        <w:t>4</w:t>
        <w:br/>
        <w:t>5</w:t>
        <w:br/>
        <w:t>6</w:t>
        <w:br/>
        <w:t>7</w:t>
        <w:br/>
        <w:t>8</w:t>
        <w:br/>
        <w:t>Количество</w:t>
        <w:br/>
        <w:t>73</w:t>
        <w:br/>
        <w:t>31</w:t>
        <w:br/>
        <w:t>43</w:t>
        <w:br/>
        <w:t>65</w:t>
        <w:br/>
        <w:t>32</w:t>
        <w:br/>
        <w:t>33</w:t>
        <w:br/>
        <w:t>9</w:t>
        <w:br/>
        <w:t>Проведено проверок,    включая незавершенные (контрольных мероприятий)    и осуществлено иных действий в инициативном порядке</w:t>
        <w:br/>
        <w:t>14</w:t>
        <w:br/>
        <w:t> </w:t>
        <w:br/>
        <w:t> </w:t>
        <w:br/>
        <w:t> </w:t>
        <w:br/>
        <w:t> </w:t>
        <w:br/>
        <w:t> </w:t>
        <w:br/>
        <w:t> </w:t>
        <w:br/>
        <w:t>Приобщено обращений к проводимым проверкам</w:t>
        <w:br/>
        <w:t>13</w:t>
        <w:br/>
        <w:t> </w:t>
        <w:br/>
        <w:t> </w:t>
        <w:br/>
        <w:t> </w:t>
        <w:br/>
        <w:t> </w:t>
        <w:br/>
        <w:t> </w:t>
        <w:br/>
        <w:t> </w:t>
        <w:br/>
        <w:t>Выявлено признаков нарушения законодательства</w:t>
        <w:br/>
        <w:t>  </w:t>
        <w:br/>
        <w:t> </w:t>
        <w:br/>
        <w:t> </w:t>
        <w:br/>
        <w:t> </w:t>
        <w:br/>
        <w:t> </w:t>
        <w:br/>
        <w:t> </w:t>
        <w:br/>
        <w:t>Возбуждено дел о нарушении антимонопольного законодательства,    в т.ч.    административных производств</w:t>
        <w:br/>
        <w:t>  </w:t>
        <w:br/>
        <w:t> </w:t>
        <w:br/>
        <w:t> </w:t>
        <w:br/>
        <w:t> </w:t>
        <w:br/>
        <w:t> </w:t>
        <w:br/>
        <w:t> </w:t>
        <w:br/>
        <w:t>Рассмотрено дел о нарушении антимонопольного законодательства,    в т.ч.    административных производств</w:t>
        <w:br/>
        <w:t>  </w:t>
        <w:br/>
        <w:t> </w:t>
        <w:br/>
        <w:t> </w:t>
        <w:br/>
        <w:t> </w:t>
        <w:br/>
        <w:t> </w:t>
        <w:br/>
        <w:t> </w:t>
        <w:br/>
        <w:t>Результат расмотрения: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ыдано предписаний (предупреждений),    включая рекомендации</w:t>
        <w:br/>
        <w:t>8</w:t>
        <w:br/>
        <w:t> </w:t>
        <w:br/>
        <w:t> </w:t>
        <w:br/>
        <w:t> </w:t>
        <w:br/>
        <w:t> </w:t>
        <w:br/>
        <w:t> </w:t>
        <w:br/>
        <w:t> </w:t>
        <w:br/>
        <w:t>Наложено штрафов</w:t>
        <w:br/>
        <w:t>  </w:t>
        <w:br/>
        <w:t> </w:t>
        <w:br/>
        <w:t> </w:t>
        <w:br/>
        <w:t> </w:t>
        <w:br/>
        <w:t> </w:t>
        <w:br/>
        <w:t> </w:t>
        <w:br/>
        <w:t>Объявлено устное замечание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Направлены материалы в органы прокуратуры</w:t>
        <w:br/>
        <w:t>13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