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служенная награда:    Почетная грамота за достижение высоких результатов в области специализации в 2014    год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риказом ФАС России от 11.03.15г.    -к за достижение высоких результатов в области реализации общероссийской специализации в 2014    году Орловское УФАС России было награждено Почетной грамотой.</w:t>
        <w:br/>
        <w:t> </w:t>
        <w:br/>
        <w:t>Данная награда была присуждена Управлению за большой вклад в проведение государственной политики в области развития конкуренции,    предупреждения,    ограничения и пресечения монополистической деятельности,    а также за достижение высоких результатов в области реализации общероссийской специализации в 2014    году.</w:t>
        <w:br/>
        <w:br/>
        <w:t> </w:t>
        <w:br/>
        <w:t>Коллектив Орловского УФАС России новость о присуждении Управлению Почетной грамоты встретил бурными аплодисментами.</w:t>
        <w:br/>
        <w:t> </w:t>
        <w:br/>
        <w:t>В текущем,    юбилейном для антимонопольных органов Российской Федерации,    году Орловское УФАС России не намерено останавливаться на достигнутых результатах,    и продолжает свою работу по контролю за исполнением подконтрольного антимонопольным органам законодательства.</w:t>
        <w:br/>
        <w:t> </w:t>
        <w:br/>
        <w:t>Ведь именно цель антимонопольных органов – защита и развитие конкуренции,    является залогом экономического роста России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6    1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