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поставил точку в споре между операторами связи и антимонопольным орга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рловское УФАС России считает необходимым довести до операторов  связи о разрешении Высшей судебной инстанцией Российской Федерации вопроса об обязательном предоставлении в антимонопольный орган запрашиваемых сведений,    информации,    в соответствии с требованиями законодательства о рекламе </w:t>
        <w:br/>
        <w:t>До принятия постановления Верховным судом Российской Федерации операторы связи не предоставляли в антимонопольный орган информацию об абонентах связи,    ссылаясь на то,    что запрашиваемые сведения относятся к персональным данным абонентов и не могут быть представлены,    согласно ФЗ «О связи»,    ФЗ «О персональных данных»,    в связи с отсутствием согласия абонентов на обработку своих персональных данных и в связи с отсутствием у антимонопольной службы полномочий для запроса информации ограниченного доступа,    т.к.    антимонопольный орган не относится к органам,    уполномоченным осуществлять оперативно-розыскную деятельность.</w:t>
        <w:br/>
        <w:t>В настоящий момент Верховный суд пришел к выводу о том,    что согласно части 1    статьи 34    Закона о рекламе,    юридические лица,    индивидуальные предприниматели обязаны представлять в антимонопольный орган (его должностным лицам)    по его мотивированному требованию в установленный срок необходимые документы,    материалы,    объяснения,    информацию в письменной и (или)    устной форме (в том числе информацию,    составляющую коммерческую,    служебную и иную охраняемую законом тайну),    включая служебную переписку в электронном виде,    а также обеспечивать уполномоченным должностным лицам антимонопольного органа доступ к такой информации,    антимонопольному органу предоставляется право запрашивать документы без каких-либо ограничений по составу и объему необходимой для осуществления антимонопольным органом его задач и функций информации.</w:t>
        <w:br/>
        <w:t>Кроме того,    операторы связи обязаны предоставлять уполномоченным государственным органам,    осуществляющим оперативно-розыскную деятельность или обеспечение безопасности Российской Федерации,    информацию о пользователях услугами связи и об оказанных им услуг связи,    а также иную информацию,    необходимую для выполнения возложенных на эти органы задач,    в случаях,    установленных федеральными законами.  Антимонопольный орган наделен таким правом в силу положений статьи 34    Закона о рекламе.    При этом гарантией соблюдения установленных законом ограничений в предоставлении персональных данных является статья 35    Закона о рекламе,    которой установлена обязанность антимонопольного органа по соблюдению коммерческой,    служебной и иной охраняемой законом тайны,    а также ответственность органа и его сотрудников.</w:t>
        <w:br/>
        <w:t>Одновременно с этим,    Орловское УФАС России напоминает,    что отказ антимонопольному органу в предоставлении требуемых документов является неправомерным и влечет за собой ответственность виновных лиц в соответствии с законодательством Российской Федерации об административных правонарушениях.</w:t>
        <w:br/>
        <w:t> </w:t>
        <w:br/>
        <w:t>Пресс-служба</w:t>
        <w:br/>
        <w:t>Орловского УФАС России</w:t>
        <w:br/>
        <w:t>47-58-04,    47-58-9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