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етодика измерений громкости 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вступлением в силу с 03.08.2015    Приказа ФАС России от 22.05.2015    /15    «Об утверждении Методики измерений соотношения уровня громкости рекламы и среднего уровня громкости прерываемой рекламой теле-    и радиопрограммы» Орловское УФАС России сообщает</w:t>
        <w:br/>
        <w:t>Указанная Методика разработана во исполнение положений части 12    статьи 14    и части 11    статьи 15    Федерального закона «О рекламе» и определяет порядок и критерии установления соответствия уровня громкости звука рекламы,    сообщения о последующей трансляции рекламы и анонсов над средним уровнем громкости звука прерываемой ими теле-,    радиопрограммы или теле-,    радиопередачи.</w:t>
        <w:br/>
        <w:t>Согласно части 12    статьи 14    Федерального закона «О рекламе» при трансляции рекламы уровень громкости ее звука,    а также уровень громкости звука сообщения о последующей:    трансляции рекламы не должен превышать средний уровень громкости звука прерываемой рекламой телепрограммы или телепередачи.</w:t>
        <w:br/>
        <w:t>В соответствии с частью 11    статьи 15    Федерального закона «О рекламе» при трансляции рекламы уровень громкости ее звука,    а также уровень громкости звука сообщения о последующей трансляции рекламы не должен превышать средний уровень громкости звука прерываемой рекламой радиопрограммы или радиопередачи.</w:t>
        <w:br/>
        <w:t>При этом,    в силу части 16    статьи 14,    а также части 14    статьи 15    Федерального закона «О рекламе» требования части:    12    статьи 14    и части.    11    статьи 15    указанного закона распространяются также на информацию о телепередачах или радиопередачах,    транслируемых по соответствующему телеканалу или радиоканалу (далее -    анонсы),    сообщения о названии радиопрограммы и частоте ее вещания,    а также иной информации о данной телепрограмме или радиопрограмме.</w:t>
        <w:br/>
        <w:t>Нормы части 12    статьи 14    и части 11    статьи 15    Федерального закона «О рекламе» предусматривают возможность выявления антимонопольными органами превышения уровня громкости звука рекламы над средним уровнем громкости звука прерываемой ею теле-,    радиопрограммы или теле-,    радиопередачи как в ходе наблюдения за соблюдением требований к уровню громкости звука рекламы,    так и в результате проведения плановых и внеплановых проверок соблюдения требований законодательства о рекламе в соответствии со статьей 35.1    Федерального закона «О рекламе».</w:t>
        <w:br/>
        <w:t>Таким образом,    антимонопольные органы осуществляют надзор за соблюдением соответствия уровня громкости звука рекламы уровню громкости прерываемых ею теле-,    радиопрограмм или теле-,    радиопередач как в ходе мониторинга телерадиовещания,    так и в рамках осуществления плановых и внеплановых проверок,    в том числе при поступлении соответствующих обращений юридических и физических лиц.</w:t>
        <w:br/>
        <w:t>Осуществление записи трансляции телеканала или радиоканала в рамках надзора за соблюдением требований к уровню громкости звука рекламы осуществляется именно сотрудниками антимонопольных органов.    Таким образом,    в случае поступления в антимонопольный орган обращения,    в котором указывается на превышение уровня громкости рекламы над уровнем громкости прерываемой ею теле-,    радиопрограммы,    в целях проверки фактов,    изложенных в обращении,    территориальным органам следует самостоятельно осуществить запись соответствующего теле-,    радиоканала.    При этом записи,    приложенные к обращению,    не принимаются для проведения проверки измерения.</w:t>
        <w:br/>
        <w:t>Стоит также отметить,    что Методика не содержит требований к месту осуществления записи теле-,    радиопрограмм,    позволяя осуществлять такую запись в любом населенном пункте Российской Федерации.</w:t>
        <w:br/>
        <w:t>Запись телепрограммы или радиопрограммы должна содержать как минимум один целый блок рекламы или анонсов,    содержащий в себе только полные рекламные сообщения или анонсы.</w:t>
        <w:br/>
        <w:t>При этом длительность каждого дорекламного и пострекламного фрагмента должна в обязательном порядке составлять не менее 5    минут.    В случае,    если длительности дорекламного и пострекламного фрагмента в записи составляет менее 5    минут,    такая запись не подлежит измерению на соответствие уровня громкости звука рекламы среднему уровню громкости звука прерываемой ею телепрограммы (радиопрограммы),    телепередачи (радиопередачи).</w:t>
        <w:br/>
        <w:t>Для целей осуществления оперативного контроля уровня громкости перенаправляемых в ФАС России записей теле-,    радиопрограмм одновременно с направлением непосредственно записей теле-,    радиопрограмм также направлять фрагменты данной записи,    подготовленные к измерению,    а именно:</w:t>
        <w:br/>
        <w:t>·        отдельно дорекламный фрагмент,    продолжительностью не менее 5    минут;</w:t>
        <w:br/>
        <w:t>·        отдельно пострекламный фрагмент,    продолжительностью не менее 5</w:t>
        <w:br/>
        <w:t>минут;</w:t>
        <w:br/>
        <w:t>·        отдельно полный блок рекламы или анонсов.</w:t>
        <w:br/>
        <w:t>Для выделения фрагмента записи определённой продолжительности из записи вещания теле--,    радиоканала большей продолжительности можно воспользоваться,    например,    свободно распространяемой программой видео редактора VSDC    Free    Video    Editor     (fhttp://www.videosoftdev.com/rii/free-v.ideo-    editor/download).</w:t>
        <w:br/>
        <w:t>Запись телепрограммы или запись радиопрограммы используется в незашифрованном виде,    в виде медиа файла,    записанного с некомпрессированным аудио сопровождением в формате РСМ,    с частотой дискретизации 48кГц,    формат видео сопровождения может быть MPEG-    2/MPEG-4.    Медиа контейнер для видеозаписи -    AVI,    для аудиозаписи -    WAV.    Видео и звуковые составляющие записи должны воспроизводиться на ПЭВМ совместимых системах под управлением операционных систем семейства Microsoft    Windows    с помощью программного обеспечения,    распространяемого под свободной лицензией.</w:t>
        <w:br/>
        <w:t>Удостовериться в правильности формата записи можно с помощью,    например,    свободно распространяемого программного обеспечения «Медиаинфо» (https://mediaarea.net/ru/MediaInfo).</w:t>
        <w:br/>
        <w:t>Согласно пункту 4    Методики для целей измерения соотношения уровней громкости звука рекламы или анонсов и прерываемой ими теле-,    радиопрограммы или теле-,    радиопередачи источником записи может являться сигнал:</w:t>
        <w:br/>
        <w:t>·        эфирного аналогового вещания,</w:t>
        <w:br/>
        <w:t>·        эфирного цифрового вещания,</w:t>
        <w:br/>
        <w:t>·        аналогового кабельного вещания,</w:t>
        <w:br/>
        <w:t>·        цифрового кабельного/IPTV    вещания.</w:t>
        <w:br/>
        <w:t>Следовательно,    запись теле-,    радиопрограммы должна осуществляться из одного из таких источников.    Запись трансляции теле-,    радиоканала с экрана телевизора с помощью видеозаписывающих средств не является получением записи из указанных в пункте 4    Методики источников сигнала.</w:t>
        <w:br/>
        <w:t>Для осуществления записи теле-,    радиопрограммы аналогового вещания в территориальных органах рекомендуется установить и использовать ТВ тюнер для приема аналогового телевидения.</w:t>
        <w:br/>
        <w:t>В ФАС России имеется единственный на данный момент в системе антимонопольных органов  аппаратно-программный     комплекс,    предназначенный для измерения соотношения уровней громкости звука рекламы и теле-,    радиопрограмм.</w:t>
        <w:br/>
        <w:t>Соответственно,    записи и фрагменты записей теле-,    радиопрограмм,    подготовленные территориальными органами ФАС России в соответствии с пунктом 5    Методики,    передаются в ФАС России без каких-либо изменений с сопроводительным письмом для последующего измерения соотношения уровней громкости звука рекламы и теле-,    радиопрограмм.</w:t>
        <w:br/>
        <w:t>При этом,    в сопроводительном письме в обязательном порядке должны быть отражены все сведения,    указанные в пункте 4    Методики,    а именно:</w:t>
        <w:br/>
        <w:t>·        наименование телепрограммы или радиопрограммы,    запись которой передаётся;</w:t>
        <w:br/>
        <w:t>·        дата и время,    в которые была произведена запись;</w:t>
        <w:br/>
        <w:t>·        населенный пункт и субъект Российской Федерации,    в котором осуществлена запись;</w:t>
        <w:br/>
        <w:t>·        источник записи.</w:t>
        <w:br/>
        <w:t>Передача записи телепрограммы,    или записи радиопрограммы из территориального органа в ФАС России может осуществляться как через внешний носитель информации,    так и через электронные системы связи.</w:t>
        <w:br/>
        <w:t> </w:t>
        <w:br/>
        <w:t> </w:t>
        <w:br/>
        <w:t>Пресс-служба</w:t>
        <w:br/>
        <w:t>Орловского УФАС России</w:t>
        <w:br/>
        <w:t>47-58-04,    47-58-90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8    12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