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коммерческий турнир по кикбоксингу выдали за социальны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а комиссия регионального управления ФАС,    рассмотревшая антимонопольное дело в отношении управления муниципального имущества и землепользования Орла.    Как уже рассказывало ИА «Орловские новости»,    на действия чиновников в антимонопольную службу пожаловалось местное ООО «Активные коммуникации»,    Фирме не понравилось то,    что сотрудники УМИЗ понудили ее и ряд других рекламных организаций бесплатно разместить на щитах и перетяжках билборды с анонсом международного турнира по кикбоксингу.</w:t>
        <w:br/>
        <w:t>Как установила комиссия УФАС,    произошло это в конце 2013    года.    Турнир был коммерческим,    попасть на него можно было,    купив билет.    Причем цены варьировались от 500    до 1 рублей.    Зал,    в котором проходил турнир,    рассчитан на 1 мест.    Нетрудно подсчитать,    что организаторы получили неплохую выручку.    Кроме того,    турнир принес деньги от спонсоров и продажи прав на телетрансляцию.</w:t>
        <w:br/>
        <w:t>Несмотря на это,    чиновники письмами,    а также на словах вынудили рекламщиков разместить рекламу турнира в качестве социальной,    то есть,    бесплатной.    В городе действует Положение,    согласно которому рекламораспространители обязаны ежегодно отдавать пять процентов своих площадей под социальную рекламу.    Под него-то и подвели рекламу турнира.    В ходе рассмотрения жалобы УФАС назначило экспертизу и провело соцопрос среди студентов ОГУ.</w:t>
        <w:br/>
        <w:t>Был задан вопрос:    «Можно ли считать рекламу турнира по кикбоксингу социальной?».    Эксперт однозначно заявил,    что при указанных обстоятельствах (турнир не был внесен в календарь спортивных соревнований Минспорта)    рекламу социальной считать нельзя,    так как она принесла материальную выгоду организаторам.    Указал эксперт и на то,    что в «социальной» рекламе были использованы многочисленные логотипы спонсоров,    то есть,    коммерческих предприятий.</w:t>
        <w:br/>
        <w:t>Более половины студентов в ходе анкетирования заявили,    что раз турнир спортивный,    то и его реклама является социальной.    Такого же мнения придерживаются в УМИЗ.    Однако УФАС признало жалобу обоснованной,    а с тем признало и факт нарушения чиновниками закона о защите конкуренции.    Теперь антимонопольщики решают вопрос о привлечении к административной ответственности виновных должностных лиц.    Впрочем,    у проигравшей стороны есть право обжаловать решение антимонопольного органа в арбитражном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