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пециализация Орловского УФАС России по теме:    законодательство Российской Федерации 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Орловской области  поступило заявление физического лица – гр.    М.,    в котором сообщалось о признаках нарушения законодательства РФ  о  рекламе при распространении рекламы акции в цифровом супермаркете,    а именно:    в рекламе акции  отсутствовала часть существенной информации о продаже товаров в ходе данной акции,    в связи  с чем,    потребитель был введен в заблуждение. </w:t>
        <w:br/>
        <w:t>         Сотрудниками Управления после проверки информации,    изложенной в заявлении и на основании имеющихся материалов,    было возбуждено дело по признакам   нарушения законодательства о рекламе.</w:t>
        <w:br/>
        <w:t>         В ходе производства по делу,    в адрес Управления поступило благодарственное письмо от заявителя за профессионально проделанную работу,    в ходе контроля за соблюдением требований законодательства о рекламе.</w:t>
        <w:br/>
        <w:t>         Заместитель руководителя Управления Кирьянов Андрей Николаевич прокомментировал данную ситуацию:</w:t>
        <w:br/>
        <w:t>         «По инициативе Управления представители компании (цифрового супермаркета)    встретились с заявителем и предприняли меры,    направленные на урегулирование данного вопроса»</w:t>
        <w:br/>
        <w:t>         В результате чего,    акция,    вводящая потребителей в заблуждение,    была прекращена,    рекламные плакаты демонтированы.    Заявитель претензий не имеет.</w:t>
        <w:br/>
        <w:t>         Вместе с тем,    рассмотрение дела продолжается,    по результатам рассмотрения которого,    Управлением будет принято законное решение.</w:t>
        <w:br/>
        <w:t> </w:t>
        <w:br/>
        <w:t> </w:t>
        <w:br/>
        <w:t> </w:t>
        <w:br/>
        <w:t>Пресс-служба</w:t>
        <w:br/>
        <w:t>Орловского УФАС России</w:t>
        <w:br/>
        <w:t>47-58-04,    47-58-9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3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