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деоматериалы внеочередного заседания Общественно-консультативного Совета при Орлов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идеоматериалы внеочередного заседания Общественно-консультативного Совета при Орловском УФАС России,     посвященного 25-летию антимонопольного регулирования в Российской Федерации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2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